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самообследовании образовательного учреждения, реализующего общеобразовательны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.2 ст.32, п.7 ст. 33 Закона РФ «Об образовании» (в ред. ФЗ от08.11.2010 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амооценка общеобразовательных программ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Борисовская средняя общеобразовательная школа имени Киров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3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Общеобразовательные программы:  начальное общее образование  (1-4 классы), основное общее образование  (5-9 классы), среднее (полное) общее образование  (10-11 классы)</w:t>
      </w:r>
    </w:p>
    <w:tbl>
      <w:tblPr>
        <w:tblW w:w="149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"/>
        <w:gridCol w:w="4054"/>
        <w:gridCol w:w="992"/>
        <w:gridCol w:w="8930"/>
      </w:tblGrid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 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ные критерии к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. Цели (ожидаемые результаты) образовательной программы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П заложена ориентация на стратегические цели развития образования в РФ, на реализацию приоритетного национального проекта «Образование», Национальной образовательной инициативы «Наша новая шко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  <w:bCs w:val="false"/>
              </w:rPr>
              <w:t>В целях образовательной программы заложена ориентация на стратегические цели развития образования РФ, реализацию основных направлений</w:t>
            </w:r>
            <w:r>
              <w:rPr/>
              <w:t xml:space="preserve"> </w:t>
            </w:r>
            <w:r>
              <w:rPr>
                <w:b w:val="false"/>
              </w:rPr>
              <w:t>приоритетного национального проекта «Образование», Национальной образовательной инициативы «Наша новая школа»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оступности качественного образования в учреждении на основе введения федеральных государственных образовательных стандартов нового поколения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системы объективного оценивания внеучебны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целостности, преемственности в работе с одаренными детьми на разны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ловий развития личности одарённого ребёнка через интеллектуально- творческую деятельность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беспечение условий для духовно-нравственного развития и воспитания обучающихся, становления их гражданской идентичности как основы развития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работы, направленной на сохранение и укрепление здоровья учащихся, и привитие им  навыков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оста педагогического мастерства и активное включение учителей в инновационную деятельност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ложить основу для предоставления школой образовательных услуг в электронном виде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П заложена ориентация на долгосрочную целевую программу «Развитие образования Белгородской области на 2011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ю областной программы «Развитие образования Белгородской области на 2011-2015 годы» является повышение доступности качественного образования. Данная цель отражена в образовательной программе школы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результаты освоения ОП всеми обучающимися с учетом их индивидуальных особенностей и возможностей (ОП содержит описание «портрета (образа) выпускника»  каждой ступени образования)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результаты освоения ОП всеми обучающимися школы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жидаемый образ выпускника первой ступен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школьник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учиться, овладевает базовыми образовательными компетенциями, способен организовать свою деятельност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целостные представления о мире, человеке и самом себ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 в различных видах творче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слышать собеседника, высказывать свое мн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интересующийся, активно познающий мир; готов к активному взаимодействию с окружающим мир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вой край, свой поселок, знает основы истории и культуры своей стра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 использования информационных  источ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строить отношения со сверстниками и взрослыми, готов самостоятельно действовать и отвечать за свои поступки перед семьей и школо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тавить вопросы и самостоятельно искать их реш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заинтересованное отношение к здоровому и безопасному образу жиз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прочные культурно-гигиенические навы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т  Устав  школы, законы детской организации «Моя школьная стран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жидаемый образ выпускника второй ступе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выпускником основной школы, понимает каковы его дальнейшие жизненные пла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устойчивый интерес к учению, способен применять полученные знания на практике, умело пользуется информационными источни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принимать важные решения и готов за них отвеча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пытом мотивированного участия в различных видах творче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толерантное отношение к людям другой национальности и вероисповед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ет позицию собеседника, может открыто высказать собственное мнени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 творческим мышлением, стремлением к самосовершенствованию и   саморазвитию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торию, литературу, культуру своего края, стра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участвует в социально-значимых мероприятиях и ак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, владеет основами правовых и экономических зн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культура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тстаивать нравственные идеалы и противодействовать их разруше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т  Устав  школы, законы детской организации «Моя школьная стран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жидаемый образ выпускника третьей ступе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достаточный уровень базовых знаний, необходимых  для продолжения образования, осознанные познавательные интересы и стремление реализовать их на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ритически осмысливать социальную информацию, анализировать полученные данные, быть конструктивным в принятии реш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ущность и социальную значимость будущей профессии, необходимость её пол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самостоятельность в ситуации выбора и умеет нести ответственность за принятое решение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тиводействовать асоциальным проявлен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толерантное отношение к людям другой национальности и вероисповед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формированную гражданскую позицию, правовое созн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ю родословную, историю своего края и Родины,  уважает и чтит  обычаи, традиции предков, их вер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относится к своему здоровью, придерживается здорового образа жизни, владеет навыками оказания первой медицинской помощи и умением действовать в чрезвычайных ситуа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бережное отношение к общечеловеческим ценност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адекватную самооценку.</w:t>
            </w:r>
          </w:p>
          <w:p>
            <w:pPr>
              <w:pStyle w:val="Msonormalcxspmiddle1"/>
              <w:tabs>
                <w:tab w:val="clear" w:pos="708"/>
                <w:tab w:val="left" w:pos="0" w:leader="none"/>
                <w:tab w:val="left" w:pos="709" w:leader="none"/>
              </w:tabs>
              <w:ind w:firstLine="567"/>
              <w:rPr>
                <w:highlight w:val="green"/>
                <w:lang w:val="ru-RU"/>
              </w:rPr>
            </w:pPr>
            <w:r>
              <w:rPr>
                <w:lang w:val="ru-RU" w:eastAsia="ru-RU" w:bidi="ar-SA"/>
              </w:rPr>
              <w:t>Представления о выпускнике определяют необходимость такого построения образовательного процесса, при котором учащиеся чувствуют себя уверенными в собственных силах, конкурентоспособными, умеющими адаптироваться к быстро меняющимся условиям в окружающей среде. При этом общечеловеческие ценности, такие, как доброта, любовь к Родине, гуманизм и справедливость являются приоритетом для выпускника школы (образовательная программа школы на 2011-2012 уч. год, Концепция воспитательной работы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тражают специфику общеобразовательной программы данного вида общеобразовательного учреждения, специфику ступеней общ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306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ели образовательной программы соответствуют виду образовательного учреждения «Борисовская средняя общеобразовательная школа имени Кирова» и отражают специф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ей общего образования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84" w:leader="none"/>
              </w:tabs>
              <w:ind w:left="0" w:firstLine="601"/>
              <w:jc w:val="both"/>
              <w:rPr/>
            </w:pPr>
            <w:r>
              <w:rPr>
                <w:b w:val="false"/>
                <w:szCs w:val="28"/>
              </w:rPr>
              <w:t>достижение планируемых результатов освоения образовательной программы всеми обучающимися в соответствии с их индивидуальными особенностями, обеспечение условий для развития потенциала каждого ребенка, развитие способности к социальной адаптации личност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84" w:leader="none"/>
              </w:tabs>
              <w:ind w:left="0" w:firstLine="601"/>
              <w:jc w:val="both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ыявление и развитие способностей обучающихся, в том числе одарённых детей, через систему клубов, секций, кружков, организацию общественно полезной деятельност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84" w:leader="none"/>
              </w:tabs>
              <w:ind w:left="0" w:firstLine="601"/>
              <w:jc w:val="both"/>
              <w:rPr/>
            </w:pPr>
            <w:r>
              <w:rPr>
                <w:b w:val="false"/>
                <w:bCs w:val="false"/>
              </w:rPr>
              <w:t>обеспечение непосредственного</w:t>
            </w:r>
            <w:r>
              <w:rPr>
                <w:b w:val="false"/>
              </w:rPr>
              <w:t xml:space="preserve"> участия каждого обучающегося во всех видах учебной и внеучебной деятельности для формирования социокультурной воспитательной среды, позволяющей в полной мере реализовать требования Федеральных государственных образовательных стандартов общего образования;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84" w:leader="none"/>
              </w:tabs>
              <w:ind w:left="0" w:firstLine="601"/>
              <w:jc w:val="both"/>
              <w:rPr/>
            </w:pPr>
            <w:r>
              <w:rPr>
                <w:b w:val="false"/>
              </w:rPr>
              <w:t>сохранение и укрепление здоровья детей на основе полученных знаний и умений в безопасном и здоровом образе жизни, организация мониторинга здоровья обучающихся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84" w:leader="none"/>
              </w:tabs>
              <w:ind w:left="0" w:firstLine="601"/>
              <w:jc w:val="both"/>
              <w:rPr/>
            </w:pPr>
            <w:r>
              <w:rPr>
                <w:b w:val="false"/>
              </w:rPr>
              <w:t xml:space="preserve">использование в образовательном процессе современных образовательных технологий деятельностного типа;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84" w:leader="none"/>
              </w:tabs>
              <w:ind w:left="0" w:firstLine="601"/>
              <w:jc w:val="both"/>
              <w:rPr/>
            </w:pPr>
            <w:r>
              <w:rPr>
                <w:b w:val="false"/>
              </w:rPr>
              <w:t>развитие личностного потенциала каждого учителя, направленного на самореализацию и создание неповторимого стиля профессиональной деятельност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884" w:leader="none"/>
              </w:tabs>
              <w:ind w:left="0" w:firstLine="601"/>
              <w:jc w:val="both"/>
              <w:rPr/>
            </w:pPr>
            <w:r>
              <w:rPr>
                <w:b w:val="false"/>
              </w:rPr>
              <w:t>совершенствование системы управления школы, посредством участия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 профориентационной работы школы, содействующей как можно более раннему профессиональному самоопределению учащихся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школе осуществляется по трём ступеням образования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1-4 классы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5-9 классы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(10-11 классы).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before="0" w:after="0"/>
              <w:ind w:firstLine="601"/>
              <w:rPr/>
            </w:pPr>
            <w:r>
              <w:rPr/>
              <w:t xml:space="preserve">Каждая из ступеней школы, решая общие задачи, имеет свои особенности, связанные с возрастом обучающихся. Они находят отражение, прежде всего, в наборе базовых учебных курсов и занятий по выбору учащихся. 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</w:tabs>
              <w:ind w:firstLine="601"/>
              <w:jc w:val="both"/>
              <w:rPr/>
            </w:pPr>
            <w:r>
              <w:rPr>
                <w:b w:val="false"/>
              </w:rPr>
              <w:t>Образовательная программа каждой ступени общего образования содержит свои цели образования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ind w:firstLine="601"/>
              <w:jc w:val="both"/>
              <w:rPr/>
            </w:pPr>
            <w:r>
              <w:rPr>
                <w:b w:val="false"/>
              </w:rPr>
              <w:t>Целями основной образовательной программы начального общего  образования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, для обучения навыкам общения и сотрудничества, расширения опыта самостоятельного выбора, формирования желания учиться и основ умения учиться - постоянно расширять границы своих возможностей. 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основной образовательной программы основного общего образования являются: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остижения обучающимися уровня образованности и личностной зрелости, соответствующей Федеральному образовательному стандарту, что позволит девятиклассникам успешно сдать государственную (итоговую) аттестацию; достигнуть социально-значимых результатов в творческой деятельности, способствующих формированию качеств личности, необходимых для успешной самореализации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firstLine="601"/>
              <w:jc w:val="both"/>
              <w:rPr/>
            </w:pPr>
            <w:r>
              <w:rPr>
                <w:b w:val="false"/>
              </w:rPr>
              <w:t>Целями основной образовательной программы среднего (полного) общего образования являются: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iCs/>
                <w:highlight w:val="green"/>
              </w:rPr>
            </w:pPr>
            <w:r>
              <w:rPr>
                <w:b w:val="false"/>
              </w:rPr>
              <w:t>- 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, позволяющего выпускнику занимать осмысленную, активную жизненную позицию, поступить и успешно обучаться в выбранном учебном заведении начального, среднего или высшего профессионального образования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аправлена на выполнение требований ФГОС нов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ю образовательной программы является образовательная программа для 1-го класса, направленная  на выполнение требований ФГОС нового поко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ческие и тактические ориентиры обновления содержания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индивидуального подхода к учащим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адаптивной образовательно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йствие развитию творческих способностей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базового образования для каждого школь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своения образовательной программы обучающимися для учащихся 1-го класса по ФГОС (на четыре года обучения)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0"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а преемственность основных образовательных программ начального, общего, среднего (полного)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образовательной программе соблюдена преемственно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разовательных программ начального, общего, среднего (полного) общего образования согласно закону РФ «Об образовании» статья 7, п.3 в части учебного плана школы на 2011-2012 уч. год, используемых программ, учебников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Адресность образовательной программы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учитывает социально-демографические особенности микро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осуществляет прием учащихся из всех микрорайонов поселка без конкурсов, тестирования, собеседования или экзаменов до полного комплектования классов. Для учета социально – демографических особенностей микрорайона создан банк данных детей от 0 до 18 лет. Контингент учащихся микрорайона остается стабильным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редполагает возможность реализации индивидуальных образовательных маршрутов для отдельных учащихся, для групп учащихся, получения образования в различных формах (надомное, дистанционное, экстернат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реализует получение образования в школе в различных формах (индивидуальное обучение на дому, очно - заочное (вечернее), экстернат) на основ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 ОУ (п.2.9, 2.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учебно-консультационной группе (протокол педагогического совета от 19.11.2010 г. № 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рганизации индивидуального обучения детей-инвалидов и детей с тяжелыми формами хронических соматических заболеваний (протокол педагогического совета от 21 апреля 2009 г. № 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лучении общего образования в форме экстерната (протокол педагогического совета от 18 мая 2005 года № 8)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принципы комплектования 1-х, 5-х,10-х классов соответствии с Уставом, локальными актами ОУ, не противоречащими федеральным и региональным нормативным а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-х, 5-х, 10-х классов происходит в соответствии с Уставом ОУ (п.3.2, 3.3, 3.4, 3.5); с Положением о порядке приема детей в МОУ «Борисовская СОШ имени Кирова» (протокол педагогического совета от 01.09.2011 г. № 2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принципы комплектования предпрофильных и профильных классов, классов с углубленным изучением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9 классе осуществляется предпрофильная подготовка через организацию элективных курсов (пояснительная записка к учебному плану школы на 2011-2012 уч. год, Положение об элективных курсах (протокол педагогического совета от 16.11.2007 г. № 5)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принципы реализации внеурочной части ОП в рамках введения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1 сентября 2011 года школа переходит на обучение учащихся 1-го класса по ФГОС нового поколения. В связи с этим в образовате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принципы реализации внеурочной деятельности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. Учебный план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ительной запис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а современная региональная нормативная база конструирования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ительной записке к учебному плану на 2011-2012 учебный год отражена региональная нормативная баз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03.05.2011 г. № 34, принят Белгородской областной Думой 28.04.2011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образования и науки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, культуры и молодёжной политики Белгородской области от 25.02.2011 №507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региональный базисный учеб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мерные учебные пла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бразовательных учреждений Белгородс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й области, реализующих программы общего образования, утвержденные приказом управления образования  и  науки  Белгородской области от 26 апреля 2006 года №6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базисного учебного плана и примерных учебных планов для образовате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 Белгородской области, реализующих программы общего 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, культуры и молодёжной политики Белгородской области от 06.05.2009 №935 «О внесении изменений в базисный учебный план и примерные учебные планы для общеобразовательных учреждени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, культуры и молодёжной политики Белгородской области от 12 мая 2011 года №1339 «О внесении изменений в региональный базисный учебный план и примерные учебные планы для общеобразовательных учреждений области»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right="-2" w:firstLine="317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каз департамента образования, культуры и молодёжной политики Белгородской области от 17 мая 2011 года №1384 «Об утверждении базисного учебного плана для образовательных </w:t>
            </w:r>
            <w:r>
              <w:rPr>
                <w:bCs/>
                <w:i w:val="false"/>
                <w:sz w:val="24"/>
                <w:szCs w:val="24"/>
              </w:rPr>
              <w:t>учреждений Белгородской области, реализующих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образовательные программы начального общего образования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в рамках введения ФГОС второго покол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е письмо департамента образования, культуры и молодёжной политики Белгородской области от 10.09.2009 №9-06/3423-ВА «Рекомендации по формированию классов, их наполняемости и максимальном объеме учебной нагрузк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исьма Белгородского регионального института повышения квалификации и переподготовки специалистов о преподавании предметов в 2011-2012 учебном году  (из пояснительной записки учебного плана 2011-2012 уч. год)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заявленные цели 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разовательной программы отражены в учебно-воспитательном плане работы школы на 2011-2012 учебный го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о разделение классов на подгруппы при изучении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классов на подгруппы при изучении отдельных предметов не осуществл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: в классах-комплектах менее 20 человек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нормативным треб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3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УП согласован с учредителем, Роспотребнадзором, утвержден директором с указанием  реквизитов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согласован с учредителем, Роспотребнадзором, утвержден директором (приказ от 31 августа 2011 года № 3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учебного плана по структуре  (инвариантный, региональный, школьный компоненты, компоненты участников образовательного процесса, внеурочная деятельность) полностью соответствуют  рекомендованным 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учебного плана по структуре  (инвариантный, региональный, школьный компоненты) полностью соответствуют  рекомендациям БУП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П всех предметов (дисциплин), предусмотренных инвариантной частью 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чебном плане имеются все предметы, предусмотренные инвариантной частью БУП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я к минимальному  количеству часов на каждый предмет в соответствии с 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инимальному  количеству часов на каждый предмет соблюдены в соответствии с БУ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ичества часов на изучение предметов, элективных курсов, отраженное в классном журнале, расписании, количеству часов в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учебном плане школы на 2011-2012 учебный год количество часов на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элективных курсов соответствует расписанию занятий и отражено в классных журналах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3.2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56"/>
              <w:rPr/>
            </w:pPr>
            <w:r>
              <w:rPr/>
              <w:t>Соответствие названия учебных предметов, элективных курсов в классном журнале, расписании  учебн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учебных предметов, элективных курсов в классном журнале, расписании соответствует учебному плану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наполнение учебного плана соответствует требованиям нормативных докумен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ы УП соответствуют (не выходят за рамки) программам, содержащимся в действующей лицензи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раммы учебного плана соответствуют программам, содержащимся в действующей лицензии школы: начальное общее образование – 4 года, основное общее образование – 5 лет, среднее (полное) общее образование – 2/3 года, программы естественнонаучной, научно-технической, туристско – краеведческой, физкультурно – спортивной, художественно -  эстетической, эколого – биологической, социально-педагогической, социально-экономической и военно-патриотической  направленностей (до 11 лет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часов на предметы, изучаемые на углубленном уровне, предпрофильные и элективные курсы соответствует целя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часов на предпрофильные и  элективные курсы соответствует целям образовательной программы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 «Совершенствование лингвистических знаний по  русскому языку» – 1 час, по математике «Проценты на все случаи жизни» – 1 час, Черчение – 1 час, «Мой  выбор» – 1 час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русскому язы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исьменного общения» - 1 час, по математи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ешение задач с параметрами» -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информатике и ИКТ «Делопроизводство с использованием ПК» - 1 час, по физике «Методы решения задач по физике» - 1 час, по истории «История России в лицах – 1 час, по английскому языку «Страноведение» - 0,5 час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 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усскому языку «Речевой этикет в письменном общении» - 1 час, по математи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лгебра плюс» - 1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истории «Личность и история России» - 1 час, по обществознанию «Решение познавательных и логических заданий по обществознанию» - 1 час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пределении часов учебного плана учитывается регион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пределении часов учебного плана учитывается региональный компонент: православная культура 2-11 классы (1 час), основы безопасности жизнедеятельности 2-7, 9 классы (1 час), технология 8 класс (1 час)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а преемственность в распределении часов по классам и ступеня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пределении часов по классам и ступеням обучениям соблюдена преемственность преподавания предметов (например: информатика и ИКТ – 3-11 – е классы, ИЗО – 1-9-е класса и др.) 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) Рабочие программы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программ отража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4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звания используемых программ наименованию учебных предметов (дисциплин)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 учебного плана соответствует названию использованных программ, перечисленных в перечне рабочих программ по учебным предметам (образовательная программа на 2011-2012 учебный года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учебных программ УМК виду ОП, пролицензированным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ебных программ УМК соответствует виду ОП и лицензии школы: начальное общее образование, основное общее образование, среднее (полное) общее образование, программы естественнонаучной, научно-технической, туристско – краеведческой, физкультурно – спортивной, художественно - эстетической, эколого – биологической, социально-педагогической, социально-экономической и военно-патриотической направленност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преемственность в изучении всех учебных предметов по вертик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всех учебных предметов соблюдается преемственность по вертикали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учебные программы отражают специфику реализуемой О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ограммы по уровню (базовые, углубленного изучения предметов, профильного и предпрофильного обучения, элективных курсов) и по количеству часов соответствуют уровням реализуемых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ограммы по уровню и по количеству часов соответствуют уровням реализуемых ОП (универсальный профиль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ограммы,  реализуемые в  ОУ, соответствуют примерным образовательным программам, имеют грифы согласования Минобрнауки РФ или грифы согласования с Региональным экспертным сов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ебные программы,  реализуемые в  школе, соответствуют примерным образовательным программам, имеют грифы согласования Минобрнауки РФ, отображены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К к учебному плану на 2011-2012 учебный го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4.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оответствие используемых в образовательном процессе учебников федеральному  переч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и, используемые в образовательном процессе школы соответствуют федеральному перечню учебников и отображены в УМК к учебному плану на 2011-2012 учебный го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</w:rPr>
              <w:t>Обеспеченность учебных программ необходимым УМ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4.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Соответствие учебных пособий реализуемым учеб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е пособия соответствуют реализуемым учебным программам и отображены в УМК к учебному плану на 2011-2012 учебный год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>В ОУ используются современные программно-технологические комплексы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используется программное обеспеч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ая математика и программирование, 10-11 клас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-справочник алгебра, 7-11 клас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энциклопедия Кирилла и Мефодия на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 1-2 клас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 3-4 клас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xplorer 5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С: репетито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 1.1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11 клас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-11 клас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театральный урок А.С. Грибоедов Горе от у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 ве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истории Росс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, живая геометр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Компьютерный практикум Н.Д. Угринови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урс «Сетевая культура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ОБЖ – 10 класс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, 5-11 классы</w:t>
            </w:r>
            <w:r>
              <w:rPr/>
              <w:t>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3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b w:val="false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 учителей - предметников школы имеются  разноуровневые раздаточные и дидактические материалы 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. Сочетание основного общего и дополнительного образования детей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окультурного пространства обла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профессионального образования и культуры; учреждениями дополнительного образования; межшкольными учебными комбинатами, подтвержденное догов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1"/>
              <w:ind w:hanging="0"/>
              <w:rPr/>
            </w:pPr>
            <w:r>
              <w:rPr>
                <w:lang w:val="ru-RU" w:eastAsia="ru-RU" w:bidi="ar-SA"/>
              </w:rPr>
              <w:t>Школа  расположена на окраине поселка Борисовка и активно использует в своей деятельности научный, культурный, материальный и кадровый потенциал поселка. Школа сотрудничает со следующими учрежд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Управление образования администрации Борисов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Отдел физкультуры и спорта администрации Борисов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Отдел культуры администрации Борис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Отдел по делам молодежи администрации Борис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К «Борисов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Д  «Дом детского творчества» пос. Борисовка (от 01.03.2010 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Д «Борисовская детско-юношеская спортивная школа» (от 13.04.2011 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Борисовская станция юных натуралистов» (договор от 10.09.2011 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ДОД «Борисовская детская школа искусств им. Г. Я. Ломаки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У СПО «Борисовский агромеханический технику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К «Краеведческий музей  Борисов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 «Борисовская центральная районная больница» (договор от 13.04.2011 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Управление социальной защиты населения администрации Борисов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 «Центр занятости населения Борисов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МДОУ – детский сад комбинированного вида «Терем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урсный центр МОУ «Борисовская средняя общеобразовательная школа № 1 имени А.М. Рудого» (договор от 01.09.2011 г);</w:t>
            </w:r>
          </w:p>
          <w:p>
            <w:pPr>
              <w:pStyle w:val="Msonormalcxspmiddle1"/>
              <w:ind w:hanging="0"/>
              <w:rPr>
                <w:highlight w:val="green"/>
                <w:lang w:val="ru-RU" w:eastAsia="ru-RU" w:bidi="ar-SA"/>
              </w:rPr>
            </w:pPr>
            <w:r>
              <w:rPr>
                <w:lang w:val="ru-RU" w:eastAsia="ru-RU" w:bidi="ar-SA"/>
              </w:rPr>
              <w:t>- редакция районной газеты «Призыв»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шних специалистов по дополнительному образованию детей к организации внеучебной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организации внеучебной деятельности обучающихся привлекаются внешние специалисты по дополнительному образованию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Д «Борисовская станция юных натуралисто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«Юный орнитолог», «Природная мастерская»);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Д  «Дом детского творчеств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творческие объединения «Фантазия», «Хореография», «Бисероплетение», патриотический клуб «Навигатор»)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Д «Борисовская детско-юношеская спортивная школ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секции: футбол, волейбол, дзюдо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бразовательная программа школы на 2011-2012 учебный год).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грамм внеурочной деятельности с реализуемыми учебными программ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ОП разделов по организации внеурочной деятельности через работу студий, клубов, кружков, секций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П включен разде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еспечивающие развитие, воспитание, социализацию обучающих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по организации внеурочной деятельности через работу  клубов, кружков, секций и т.д.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П требований к результатам освоения программ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образовательной программе отображено наличие требований к результа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я программ внеурочной деятельности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П педагогической диагностики по воспитательной работе, дополнительному образованию детей,  по реализации программ духовно-нравственного воспитания и физического развит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разовате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ся: программа духовно-нравственного развития и  воспитания обучающихся; программа формирования культуры здорового и безопасного образа жизни, в которых приведена педагогическая диагностика по воспитательной работе и указаны ожидаемые результа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. Организационно-педагогические условия реализации ОП: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технолог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содержит описание используемых педагогически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тельная программа содержит описание использованных педагогических технологий: здоровьесберегающие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ционные технологии (объяснительно-иллюстративные; технологии проблемного обучения; технологии игрового обучения; технологии разноуровневого обучения); технологии развивающего обучения (технология проектного обучения; технология личностно-ориентированного обучения)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используются инновационные  педагогические технологии, соответствующие виду ОУ, профилю реализуемых программ, возраст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 школы в своей работе используют элементы следующих инновационных педагогических технологий: технология проблемного обучения, технология развивающего обучения, технология уровневой дифференциации, проектная технология, обучение в сотрудничестве, информационно – коммуникативные технологии, блочно – модульная система обучения, личностно - ориентированное обучение, технология игрового обучения (образовательная программа школы на 2011-2012 учебный год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методических (профессиональных), общественных органов, участвующих в работе по совершенствованию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школе работает 5 методических предметных объединений, творческая группа учителей русского языка и литературы (приказ от 01.09.2011 г. № 22), Методический совет (приказ от 01.09.2011 г. № 21), Совет по профилактике безнадзорности </w:t>
            </w:r>
            <w:r>
              <w:rPr/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онарушений среди несовершеннолетних (приказ от 01.09.2011 г. № 23), Управляющий совет, родительский комитет, общешкольные родительские собрания, детские организации («Светлячок» - 1-4 классы, «Алые паруса»  - 5-7 классы, «Россияне» - 8-11 классы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есберегающих услов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21"/>
              <w:jc w:val="left"/>
              <w:rPr/>
            </w:pPr>
            <w:r>
              <w:rPr/>
              <w:t>6.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облюдение объема максимально допустимой учебной нагруз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учебном плане школы соблюдены объемы максимально допустимой учебной нагрузки учащихся по классам в соответствии с санитарно-эпидемиологическими правилами и нормативами СанПиН 2.4.2.2821-10 «Санитарно – эпидемиологические требования к условиям и организации обучения в общеобразовательных учреждениях», зарегистрированные в Минюсте России 03.03.2011г., регистрационный номер 19993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е классы – 21 час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е  классы – 2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е классы – 2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е классы – 2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е классы – 32 ча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е классы – 33 час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-е классы – 35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е классы – 3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е классы – 36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е классы – 37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е классы – 37 часов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режиму обучен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учебном плане школы соблюдены требования к режиму обучения учащихся согласно санитарно-эпидемиологическим правилам и нормативам СанПиН 2.4.2.2821-10 «Санитарно – эпидемиологические требования к условиям и организации обучения в общеобразовательных учреждениях», зарегистрированным в Минюсте России 03.03.2011г., регистрационный номер 19993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жим работы МОУ «Борисовская СОШ имени Кирова» на 2011-2012 уч. год (раздел учебного плана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лужбы психолого-педагогического сопрово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сихолого-медико-педагогического консилиума, утвержденного приказом по УО (реквизиты приказ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работал психолого – медико - педагогический консилиум. (Положение о  Психолого – медико – педагогическом консилиуме (протокол педагогического совета от 30.08.2006 г. № 1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с МПМПК и отчета о работе по договору с М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имеется договор о сотрудничестве с МПМПК (от 13.04.2011 г.)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). Формы аттестации и учета достижений обучающихся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формы учета достижений обучающихся О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Уставе ОУ (п.3.7, 3.8, 3.9, 3.10, 3.11)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ложении о текущем контроле (приказ от 01.09.2011 №10)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ложении о промежуточной аттестации (приказ от 01.09.2011 №10)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ложении об элективных курсах (протокол педагогического совета от 16.11.2007 г. № 5) определены формы учета достижений учащихся школы в учебной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класс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ные концерты и итоговые выставки творческих объединений, персональные выставки обучающихся, проекты, мониторинг результативности участия в творческих и интеллектуальных конкурс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фиксируются (Портфолио учеников, мониторинг качества образова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ижения учащихся школы фиксируются в портфолио ученика на основании Положения о портфолио учащихся школы (протокол педагогического совета от 05.04.2010 г. № 7), которые хранятся у классных руководителей. В анализе работы школы по четвертям отражаетс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торинг качества образования. Результаты мониторинга заслушиваются на педсоветах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межуточной  аттестации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межуточной аттестации учитывает формы получ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промежуточной аттестации обучающихся школы проводится на основании Положения о промежуточной аттестации (приказ от 01.09.2011 №10), где учитываются формы получения образования учащими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мониторинге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 положение о внутришкольном мониторинге качества образования (приказ от 01.09.2011 №10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ишкольного мониторинга качества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ой школы (за 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ишкольного мониторинга качества образования в начальной школе составля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,5 %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,6 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школы (за 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утришкольного мониторинга качества образования в основной  школе составля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 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  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.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й школы (за 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нутришкольного мониторинга качества образования в старшей  школе составля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 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бучающихся, победителей  и призеров олимпиад и конкурсов различных уровней (всего отдельно по уровням и образовательным областя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3 последних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1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 -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1 че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 1 че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- 1 че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остижений обучающихся в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ые творческие конкур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:- в 20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лауреаты - 4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ные творческие конкур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лауреаты - 42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соревнования и спартаки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13, одержали победу в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ые творческие конкур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:- в 10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лауреаты - 7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ные творческие конкур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15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лауреаты- 13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соревнования и спартаки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13 соревнованиях, одержали победу в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ждународные и всероссийские заочные творческие конкурсы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дипломанты - 1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ые творческие конкур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:- в 13 конк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- 3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йонные творческие конкур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1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- 41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соревнования и спартак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13, одержали победу в 9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униципальных мониторингов (с указанием предмета и класс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авнении со средним областным показател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3 последних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2009-2010 уч. году по результатам муниципального мониторинга среди 3-х классов по природоведению качество знаний составило 84,62 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естовых контрольных работ, проведённых в рамках аккредитации ОУ (с указанием предмета и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аттестации обучающихся О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в ОУ проводится в соответствии с действующими нормативными документами (отсутствуют жалобы, предписания контролирующи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государственная (итоговая) аттестация учащихся проводится в соответствии с действующими нормативными правовыми документами. За весь период проведения ЕГЭ не было жалоб и предписаний, контролирующих орган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по математике в 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г. – 36,4 (среднеобластной балл – 45,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г. – 45,9 (среднеобластной балл – 47,2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 г. – 45,7 (среднеобластной балл – 50,79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балл ЕГЭ по русскому языку в 11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г. – 52,6 (среднеобластной балл – 57,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г. – 59,6 (среднеобластной балл – 58,9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 г. – 53 (среднеобластной балл – 59,5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дачи ГИА в новой форме выпускников 9 классов за три последних года в сравнении со средним областным показателем (отсутствие отрицательных результатов 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 – 14 (среднеобластной балл – 17,2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 – 29, 8 (среднеобластной балл –33,4 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 – 16,67 (среднеобластной балл – 17,5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 – 37,53 (среднеобластной балл – 35,2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 – 17,73 (среднеобластной балл –20,3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 – 35,3 (среднеобластной балл –33,8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 – 16,5 (среднеобластной балл –30,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5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дачи ЕГЭ выпускников 11 классов за три последних года в сравнении со средним областным показателем (отсутствие отрицательных результатов 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а – 48 (среднеобластной балл – 21,7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знание – 51,67 (среднеобластной балл –56,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я – 40 (среднеобластной балл –56,5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– 37 (среднеобластной балл –50,3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 – 54,5 (среднеобластной балл –57,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имия – 40 (среднеобластной балл –59,3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а – 51 (среднеобластной балл –51,8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– 55 (среднеобластной балл –53,9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знание – 51,5 (среднеобластной балл –56,6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графия – 33 (среднеобластной балл –59,52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– 55 (среднеобластной балл –56,03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ка – 53 (среднеобластной балл –53,9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знание – 46,17 (среднеобластной балл –56,65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 – 49,67 (среднеобластной балл –54,16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6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ЕГЭ по профильным предм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У отсутствуют профильные классы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). Результаты освоения ОП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учающимися  уровня подготовки, соответствующего требованиям обязательного минимума  содержания образования (Ф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целом уровень подготовки учащихся соответствует требованиям обязательного минимума содержания образования. По итогам 2010-2011 уч. года 3 обучающихся оставлены на осеннюю переподготовку (английский язык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а диагностика высоких личностных достижений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рограмме «Одаренные дети» представлена диагностика высоких личностных достижений учащихся. На ее основе создан банк одаренных детей школы по всем направлениям учебной и внеурочной деятельности. В школьный банк данных внесены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8-2009 уч. г. – 14 уч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 - 2010 уч. г.  – 14 уч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 – 2011 уч. г. – 14 у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У есть обучающиеся, получившие по результатам ЕГЭ 100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нет обучающихся, получивших по результатам ЕГЭ 100 баллов</w:t>
            </w:r>
          </w:p>
        </w:tc>
      </w:tr>
      <w:tr>
        <w:trPr/>
        <w:tc>
          <w:tcPr>
            <w:tcW w:w="1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) Общие показатели оценки ОП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каза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структуры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образовательной программы выдержана полностью в соответствии с рекомендациями департамента образования, культуры и молодежной политики Белгород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Информационная справка (паспорт)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– начальное общее образование (1-4 классы) и планируемые результаты освоения обучающимис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.35pt" to="-3.45pt,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 ступень - основное общее образование (5-9 классы) и планируемые результаты освоения обучающимис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III ступень - среднее (полное) общее образование (10-11 классы) и планируемые результаты освоения обучающимис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граммы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 выпускника  МОУ «Борисовская СОШ имени Киров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ный план школы и содержание образовательной программы каждой ступени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Перечень рабочих программ по учебным предме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Программы обеспечивающие развитие, воспитание, социализацию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ценивания результатов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Условия реализации образовательной программы</w:t>
            </w:r>
          </w:p>
        </w:tc>
      </w:tr>
      <w:tr>
        <w:trPr>
          <w:trHeight w:val="23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ежегодно обновляется в соответствии с современ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ая программа ежегодно обновляется в соответствии с современными требованиями. В образовательную программу 2010-2011 учебного года не входили разде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еречень рабочих программ по учебным пред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Программы обеспечивающие развитие, воспитание, социализацию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ценивания результатов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Условия реализации образовательной 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 и в деятельности ОУ соблюдается порядок приема обучающихся, гарантирующий их право на образование в соответствии с Законом РФ «Об образовании» и региональными нормативными актами (отсутствуют жалобы и предписания контролирующи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программе и в деятельности школы соблюдается порядок приема обучающихся, гарантирующий их право на образование в соответствии с Законом РФ «Об образовании» и региональными нормативными правовыми актами, отсутствуют жалобы и предписания контролирующих органов.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605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брано баллов- 330 (54,5 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Борисовская СОШ Кирова» </w:t>
        <w:tab/>
        <w:tab/>
        <w:t>___________Е.В. Амелькина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чет о самообследовании кадрового обеспечения общеобразовательного учреждения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Борисовская средняя общеобразовательная школа имени Киров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183"/>
        <w:gridCol w:w="7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ненты самоанали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ровень обеспеченности образовательного учреждения квалифицированными педагогическими кадрами по каждому из предметов учебного плана (в %)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укомплектована квалифицированными педагогическими кадрами по каждому из предметов на 95,5% (среднеобластной показатель – 90,3%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ценз педагогических работников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шее образование имеет 90,9 % учителей школ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педагогических работника без высшего образования) (среднеобластной показатель – 91,7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ля педагогических работников, имеющих базовое образование по преподаваемому предмету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66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,5% учителей имеют базовое образование по преподаваемому предмету (среднеобластной показатель – 90,3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ля педагогических работников с высшей квалификационной категорией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,8%  учителей имеют высшую категорию (среднеобластной показатель – 38,3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ля педагогических работников с первой и второй  квалификационными категориями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 % учителей имеют первую и вторую квалификационную категорию (среднеобластной показатель – 73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едагогических работников, прошедших курсовую подготовку в течение последних 5-ти л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5%  учителей нуждаются в курсовой переподготов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 в штате ОУ либо на ином законном основании педагогов дополнительного образования, обеспечивающих организацию внеурочной деятельности обучаю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штате школы на законном основании работают педагоги дополнительного образования, обеспечивающие организацию внеурочной деятельности обучающихся (внутренние совместители – 10 чел., внешние совместители – 1 чел.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личие педагогических работников с обобщённым на региональном уровне опытом работы (за 3 последних года)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ыт работы педагогических работников за последние 3 года на региональном уровне  не обобща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личие педагогов – победителей региональных конкурсов профессионального мастерства (за 3 последних года)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последние 3 года педагоги не участвовали в региональных конкурсах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45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брано баллов- 24 (53 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Борисовская СОШ Кирова» </w:t>
        <w:tab/>
        <w:tab/>
        <w:t>___________Е.В. Амелькина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тчет о самообследовании элементов образовательной среды, необходимых для реализации ОП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Борисовская средняя общеобразовательная школа имени Киров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78"/>
        <w:gridCol w:w="1290"/>
        <w:gridCol w:w="863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ненты самоанализ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разовательной среды, необходимые для реализации ОП данного вида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У собственного сайта в сети Интер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имеется собственный сайт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irov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У информации, предусмотренной п.п. б) п.7 статьи 1 Федерального Закона Российской Федерации от 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сайте школы имеется информа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й п.п. б) п.7 статьи 1 Федерального Закона Российской Федерации от 8 ноября 2010 года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, оснащенной современными словарно-справочными изданиями на традиционных (печатных) и (или) электронных носителя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школе имеется библиотека и читальный зал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имеет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и 2607 экз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ая литература – 3163 экз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ая литература – 6851 экз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в ОУ условий, обеспечивающих возможность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обеспечивается возможность создания и использования информация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глобальных сетях и др.). Имеется локальная сеть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созданы условия для получения информации путем ее поиска в глобальных информационно-телекоммуникационных сетях и при работе в библиотеке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наличии не в полном объеме имеется оборудование для проведения лабораторных и практических работ по химии, физике, биологии, географии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ОУ отсутствуют услов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работки материалов и информации с использованием технологических инструм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 школе имеется возможность для обработки материалов и информации с использованием технологических инструментов: (ПК-15 шт., принтеры – 3 шт., проектор – 1, сканеры – 1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оектирования и конструирования, в том числе моделей с цифровым управлением и обратной связ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меется программное обеспечение («Компас»), позволяющее осуществлять проектирование и конструирование моделей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исполнения и аранжировки музыкальных  произведений на уроках музыки, во внеурочной деятельности используется цифровой музыкальный центр «Самсунг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 обучающихся и воспитанников, участия в спортивных соревнованиях и игр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школе имеется спортивный зал, спортивные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ое поле; баскетбольная и волейбольная площадки; гимнастический городок; беговая дорожка; прыжковая ям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 здании школы располагается стрелковый тир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ассовых мероприятий, собраний, представ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ола располагает актовым залом на 72 посадочных места, 1 компьютерным классом, библиотекой, историко-краеведческим музеем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изации отдыха, досуга и питания обучающихся и воспитанников, а также работников образовательного учре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учащиеся школы охвачены бесплатным горячим питание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аникулярное время в школе работает ЛТО для учащихся 8, 10-х классов, оздоровительный лагерь с дневным пребыванием для учащихся 1-7-х классов, летние спортивные площадки. Для организации досуга в школе работают кружки дополнительного образования, а также на базе школы работают творческие объединения социальных партнеров (ДДТ, ДЮСШ, СЮН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 учебным процессом осуществляется через: педсовет, МС, совещание при директоре, заседания предметных МО, Совет по профилактике безнадзорности и правонарушений среди несовершеннолетних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ие и накапливание учебных материалов и работ обучающихся и педагогических работников осуществляется через банк данных передового педагогического опыта, через банк творческих работ учащихся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ного класса (ов) и соответствующего программного обеспе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имеется один компьютерный класс с соответствующим программным обеспечением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у учреждения комплекта лицензионного  общесистемного и прикладного программного обеспечения (операционная система, офисные программы (редакторы текстов, таблиц), СУБД, навигатор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кола использует комплект лицензионного общесистемного и прикладного программного обеспечени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ерационны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– Windows, Linux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исны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-  MS Office Word, MS  Office Excel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n Office.org Writer, Open Office.org Calc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MS Office Acces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Office.org Base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доступа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а безопасность доступа к печатным образовательным ресурсам, находящимся в библиотечном фонде (приказ от 01.09.2011г №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еспечении безопасного доступа к печатным и электронным образовательным ресурсам, расположенным в открытом доступе»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граничения  доступа к информации, несовместимой с задачами духовно-нравственного развития и воспитания обучающихся и воспитан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Интернет цензора и фильтра осуществляет ограниченный дост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несовместимой с задачами духовно-нравственного развития и воспитания обучающихся и воспитаннико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йствующих в ОУ автоматизированных рабочих мест уч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 автоматизированные места учителя отсутствую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ение условий для информационного обеспечения учебного процесса, которые включают возможность в электронной форм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редактировать электронные таблицы, тексты и презен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 целях информационного обеспечения учебного процесса для создания и редактирования в электронной форме таблиц используется ПК с программо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- MS Office Word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n Office.org Writer,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MS Office Power Point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 Office.org Impres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Формировать и отрабатывать навыки клавиатурного пись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формирования и отработки навыков клавиатурного письма используется клавиатурный тренажер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ol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клавиатур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tam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начиная с 3 класс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обрабатывать и редактировать зву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создания, обработки и редактирования звука в образовательном процессе операционной систем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уется Звукозапись – простейший редактор звуковой информации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оздавать, обрабатывать и редактировать растровые, векторные и видеоизобра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создания, обработки и редактирования изображений существует ПО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ля растрового изображения - графический редакт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ля векторного изображения – встроенный в текстовый процесс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фический редактор «Рисование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ля видеоизображений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ows Movie Make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еспечена возможность для создания и редактирования интерактивных учебных материалов, образовательных ресурсов, творческих работ со статическими и динамическими графическими и текстовыми объектам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изуализировать исторические данные (создавать ленты времени и др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еется возможность с помощью различных офисных программ визуализировать исторические данны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заимодействие между участниками учебного процесса, использование данных, формируемых в ходе учебного процесса для решения задач управления образовательной деятельностью (посредством локальной сети, размещения материалов на школьном сайте, рассылки по электронной почте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учебного процесса имеют возможность систематизировать, хранить, использовать накопленные материалы, в том числе используемые информационные ресурсы (кабинет информатики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и фиксировать ход учебного процесса и результаты освоения основной образовательной программы обще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школе разработана программа мониторинга качества образования, утвержденная приказом от 18 августа 2011 № 1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зультаты освоения основной образовательной программы фиксируются посредством ведения традиционного дневника и журнала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уроках учителями - предметниками используются различные виды и формы контроля знаний, умений и навыков (контрольные работы, зачеты, тестирования, самостоятельные работы) с учетом уровня подготовки учащихся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у учащихся к государственной (итоговой) аттестации учителя – предметники осуществляют дифференцированно через систему дополнительных заняти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9 и  11-х классов проходят пробное тестирование через систему «СтатГрад»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школы с органами, осуществляющими управление в сфере образования, с другими образовательными учреждениями и организациями происходит как непосредственно, так и посредством глобальной сети (эл. почта) 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60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брано баллов- 134 (83,75 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Борисовская СОШ Кирова» </w:t>
        <w:tab/>
        <w:tab/>
        <w:t>___________Е.В. Амелькина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 Отчет о самообследовании медико-социальных условий пребывания детей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м учреждении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Борисовская средняя общеобразовательная школа имени Киров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Header"/>
        <w:tabs>
          <w:tab w:val="left" w:pos="708" w:leader="none"/>
          <w:tab w:val="center" w:pos="4395" w:leader="none"/>
          <w:tab w:val="left" w:pos="482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30"/>
        <w:gridCol w:w="1276"/>
        <w:gridCol w:w="864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ненты само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личие лицензии на ведение медицинской деятельности или договора с учреждениями здравоохранения на медицинское обслуживание обучающихс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школ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ся договор о сотрудничестве и совместной деятельности между МОУ «Борисовская СОШ имени Кирова» и МУЗ «Борисовская ЦРБ» от 13.04.2011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аличие спортзала, оснащенного необходимым спортивным оборудованием и инвентарем в соответствии с требованиями СанПин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ется спортзал, оснащенный не в полном объеме необходимым спортивным оборудованием и инвентарем в соответствии с требованиями СанП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рганизация подвоза обучающихся внутри образовательного или школьного округ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двоз 60 учащихся на школьном автобус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арушений прав обучающихся в ча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я предписаний контролирующих органов по соблюдению лицензион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й контролирующих органов по соблюдению лицензионных требований не было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я требований техники безопасности обучающихся и работнико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технике безопасности обучающимися  и работниками школы выполняются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9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брано баллов- 9 (100 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Борисовская СОШ Кирова» </w:t>
        <w:tab/>
        <w:tab/>
        <w:t>___________Е.В. Амель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самообследовании нормативно-правового обеспечения общеобразовательного учреждения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Борисовская средняя общеобразовательная школа имени Киров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33"/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ый статус учреждения: тип – общеобразовательное учреждение; вид – средняя общеобразовательная школа.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30"/>
        <w:gridCol w:w="1276"/>
        <w:gridCol w:w="864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оненты само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ва ОУ, учитывающего последние изменения и дополнения  в законодатель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«Борисовская СОШ имени Кирова» зарегистрирован 28 сентября 2010 г  № 1384-р не в полной мере предусматривает последние изменения и дополнения в законодательстве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кальных актов, регламентирующих деятельность образовательного учреждения, в соответствии с уставом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реждения регламентиру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уставом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.7) следующими видами локальных актов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ми и распоряжениями директора Учреждения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ами (в том числе коллективным договором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 (в том числе правилами внутреннего трудового распорядка, правилами приема в учреждение, правила поведения обучающихся и т.д.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ями (в том числе должностными инструкциями, инструкциями по делопроизводству, инструкциями по охране труда и т.д.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ми (в том числе положениями об органах самоуправления Учреждением, об аттестации, об оплате труда, о формах получения образования и т.д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а с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договор с учредителем «О взаимоотношениях между МОУ «Борисовская СОШ имени Кирова» и муниципальным районом «Борисовский район» от 01 сентября 2011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нзии на право осуществления образовательной деятельности по всем реализуемым образовательным программам, включая дополните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еется лицензия на право осуществления образовательной деятельности по всем реализуемым образовательным программам, включая дополнительные (серия А № 128754, рег. № 1924 от 26 апреля 2005 г, действительная по 26 апреля 2014 г.)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а о государственной аккредитации по всем реализуем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меется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тельство о государственной аккредитации по всем реализуемым образовательным программам (серия АА 155166, рег. № 1631 от 11 июля 2005 г.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нклатуры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оменклатура дел, утвержденная 1 сентября 2011 год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готовности ОУ к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акт готовности ОУ к учебному году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исполненных предписаний контролирующих органов по соблюдению законодательства в сф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–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ных предписаний контролирующих органов по соблюдению законодательства в сфере образования не было. 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1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брано баллов- 9 (81,8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Борисовская СОШ Кирова» </w:t>
        <w:tab/>
        <w:tab/>
        <w:t>___________Е.В. Амель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тчет о самообследовании содержания и результатов воспит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«Борисовская средняя общеобразовательная школа имени Кирова»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рис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276"/>
        <w:gridCol w:w="8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мпоненты само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документального обеспечения воспитательной деятель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м учреждении локальных актов, определяющих принципы воспитательной деятельности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оспитательной деятельности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ся следующими видами локальных актов: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ми и распоряжениями директора учреждения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ами с социальными партнерами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 поведения обучающихся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циями (в том числе должностными инструкциями классных руководителей, воспитателей ГПД, старшей вожатой, библиотекаря, социального педагога);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ми (в том числе о совете по профилактике безнадзорности и правонарушений среди несовершеннолетних, о пришкольном лагере, о родительском комитете ОУ, об ученическом самоуправл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П образовательного учреждения  и  в содержании  внеурочной учебной деятельности направленностей на социально-нравственное, общеинтеллектуальное и духовно- нравстве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разовате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ся: программа духовно-нравственного развития и  воспитания обучающихся; программа формирования культуры здорового и безопасного образа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пции воспитательной работы разработана, согласована с органом самоуправления, утверждена директором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цепция воспитательной работы разработана, согласована с органом самоуправления, утверждена директором школ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каз от 01 сентября 2011 года №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я концепции воспитательной работы соответствует приоритетам государственной и региональной образовате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нцепция воспитательной работы соответствует приоритетам государственной и региональной политики в вопросах создания механизмов, обеспечивающих устойчивое развитие системы воспитания и дополнительного образования детей, создания условий для сохранения и укрепления здоровья детей, выявления и развития одаренных детей в различных областях творческой деятель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несоответствия между планируемым содержанием данной деятельности и данными журналов о реально проведенных занятий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есоответствия между планируемыми результатами данной деятельности с данными журналов о реальном проведение занятий за отчетный период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 мониторинга воспитательного процесса  в образовательном учреждении результатам ВР, зафиксированных в док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 мониторинга воспитательного процесса  в образовательном учреждении соответствуют результатам ВР, зафиксированным в документах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rPr/>
            </w:pPr>
            <w:r>
              <w:rPr>
                <w:lang w:eastAsia="en-US"/>
              </w:rPr>
              <w:t>Соответствие  планируемого содержания  воспитательной деятельности образовательного учреждения  требованиям  федеральных нормативных правовых а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уровням: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eastAsia="en-US"/>
              </w:rPr>
              <w:t>оптимальный</w:t>
            </w:r>
            <w:r>
              <w:rPr>
                <w:lang w:eastAsia="en-US"/>
              </w:rPr>
              <w:t xml:space="preserve"> – документация, используемая образовательным учреждением в воспитательном процессе, полностью соответствует нормативным требованиям- </w:t>
            </w:r>
            <w:r>
              <w:rPr>
                <w:b/>
                <w:lang w:eastAsia="en-US"/>
              </w:rPr>
              <w:t>5 балла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lang w:eastAsia="en-US"/>
              </w:rPr>
              <w:t>достаточный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– документация, используемая образовательным учреждением в воспитательном процессе, в основном соответствует нормативным требованиям  -</w:t>
            </w:r>
            <w:r>
              <w:rPr>
                <w:b/>
                <w:lang w:eastAsia="en-US"/>
              </w:rPr>
              <w:t>3 балла;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недопустимый</w:t>
            </w:r>
            <w:r>
              <w:rPr>
                <w:lang w:eastAsia="en-US"/>
              </w:rPr>
              <w:t xml:space="preserve"> – документация, используемая образовательным учреждением в воспитательном процессе, не соответствует нормативным требованиям -</w:t>
            </w:r>
            <w:r>
              <w:rPr>
                <w:b/>
                <w:lang w:eastAsia="en-US"/>
              </w:rPr>
              <w:t>0 б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Cs/>
                <w:iCs/>
                <w:lang w:eastAsia="en-US"/>
              </w:rPr>
              <w:t>Уровень воспитательной деятельности ОУ достаточный</w:t>
            </w:r>
            <w:r>
              <w:rPr>
                <w:lang w:eastAsia="en-US"/>
              </w:rPr>
              <w:t xml:space="preserve"> – документация, используемая образовательным учреждением в воспитательном процессе, в основном соответствует нормативным требования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реализуемого содержания воспитательной работы планируемо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несоответствия между планируемым содержанием воспитательной деятельности и данными документации  образовательного учреждения о проделанной воспитательной работе за отчетный период ( 3 г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неполном объеме рассматриваются вопросы воспитательной работы на совещаниях при директоре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 организации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 в учреждении кружков, секций и других  форм организации внеурочной работы, по своему содержанию, целям и задачам соответствующей социально-нравственному, общеинтеллектуальному и общекультурному направлениям развития личности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u w:val="single"/>
                <w:lang w:eastAsia="en-US"/>
              </w:rPr>
              <w:t>Первый уровень</w:t>
            </w:r>
            <w:r>
              <w:rPr>
                <w:lang w:eastAsia="en-US"/>
              </w:rPr>
              <w:t xml:space="preserve"> характеризуется случайным набором кружков, секций, клубов и т.д., работа которых мало сочетается друг с другом и полностью зависит от имеющихся кадровых и материальных возможностей. Эффективность дополнительного образования детей для развития школы в целом малозаметна-</w:t>
            </w:r>
            <w:r>
              <w:rPr>
                <w:b/>
                <w:lang w:eastAsia="en-US"/>
              </w:rPr>
              <w:t>0 баллов.</w:t>
            </w:r>
          </w:p>
          <w:p>
            <w:pPr>
              <w:pStyle w:val="Style18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b/>
                <w:u w:val="single"/>
                <w:lang w:eastAsia="en-US"/>
              </w:rPr>
              <w:t>Второй уровень</w:t>
            </w:r>
            <w:r>
              <w:rPr>
                <w:lang w:eastAsia="en-US"/>
              </w:rPr>
              <w:t xml:space="preserve"> – в общеобразовательном учреждении имеется структурное подразделение, осуществляющее дополнительное образование детей на основе единой образовательной программы, а педагоги могут координировать свою деятельность- </w:t>
            </w:r>
            <w:r>
              <w:rPr>
                <w:b/>
                <w:lang w:eastAsia="en-US"/>
              </w:rPr>
              <w:t>3 бал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рет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полагает интеграцию основного и дополнительного образования детей, организационное и содержательное единство основных структур школы. На этом уровне их деятельность строится с учетом основных концептуальных идей, обеспечивающих развитие учреждения в цел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неурочной деятельности в общеобразовательном учреждении соответствует второму уровню (дополнительное образование детей осуществляется на основе единой образовательной программы, разде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еспечивающие развитие, воспитание, социализацию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и педагоги могут координировать свою деятельность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ённость обучающихся, воспитанников в дополнительное образование (кружки, клубы, секции и т.п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%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балл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 – 99%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 85%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 бал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нятость в системе дополнительного образования составляет 9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проведения   массовых мероприятий (наличие документов, подтверждающих выполнен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ведение массовых мероприятий регламентируется документами: положениями, приказами, инструкциями по ТБ, справками, информацией на школьном сайте.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 динамика преступлений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008-2009 уч. го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на начало года -0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на конец года – 1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009-2010 уч. го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на начало года -0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на конец года – 0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010-2011 уч. го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на начало года -0 чел.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на конец года – 1 чел.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пуски учебных занятий без уважительных при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меются разовые пропуски без уважительных причин. Учащихся, имеющих более 30% пропусков без уважительных причин в школе 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ая работа с родителями (количество мероприятий и тематика, наличие документов, подтверждающих выполнение раб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бота с родителями осуществляется по программе «Семья и школа как партнеры». Проводимые мероприятия с родителями фиксируются: протоколами общешкольных и классных родительских собраний, в тетрадях классных руководителей, на школьном сай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ав обучающихся на участие в управлени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ава учащихся на участие в управлении ОУ регламентируются: Уставом ОУ (п.3.12), Положением о школьном ученическом самоуправлении (приказ от 12.04.2010 г. № 109)</w:t>
            </w:r>
          </w:p>
        </w:tc>
      </w:tr>
    </w:tbl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90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набрано баллов- 63 (70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общее количество баллов – 920 баллов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набранное общее количество часов – 569 баллов (62%)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«Борисовская СОШ Кирова» </w:t>
        <w:tab/>
        <w:tab/>
        <w:t>___________Е.В. Амелькина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Msonormalcxspmiddle">
    <w:name w:val="msonormalcxspmiddle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450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cxspmiddle1">
    <w:name w:val="msonormalcxspmidd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.bsu.edu.ru/blocks/mou_accredit/accredit/editindicator.php?rid=1&amp;sid=2118&amp;cid=113&amp;yid=4&amp;iid=538&amp;udodid=0&amp;douid=0&amp;type_ou=0" TargetMode="External"/><Relationship Id="rId3" Type="http://schemas.openxmlformats.org/officeDocument/2006/relationships/hyperlink" Target="http://mou.bsu.edu.ru/blocks/mou_accredit/accredit/editindicator.php?rid=1&amp;sid=2118&amp;cid=113&amp;yid=4&amp;iid=539&amp;udodid=0&amp;douid=0&amp;type_ou=0" TargetMode="External"/><Relationship Id="rId4" Type="http://schemas.openxmlformats.org/officeDocument/2006/relationships/hyperlink" Target="http://mou.bsu.edu.ru/blocks/mou_accredit/accredit/editindicator.php?rid=1&amp;sid=2118&amp;cid=113&amp;yid=4&amp;iid=540&amp;udodid=0&amp;douid=0&amp;type_ou=0" TargetMode="External"/><Relationship Id="rId5" Type="http://schemas.openxmlformats.org/officeDocument/2006/relationships/hyperlink" Target="http://mou.bsu.edu.ru/blocks/mou_accredit/accredit/editindicator.php?rid=1&amp;sid=2118&amp;cid=113&amp;yid=4&amp;iid=541&amp;udodid=0&amp;douid=0&amp;type_ou=0" TargetMode="External"/><Relationship Id="rId6" Type="http://schemas.openxmlformats.org/officeDocument/2006/relationships/hyperlink" Target="http://mou.bsu.edu.ru/blocks/mou_accredit/accredit/editindicator.php?rid=1&amp;sid=2118&amp;cid=113&amp;yid=4&amp;iid=541&amp;udodid=0&amp;douid=0&amp;type_ou=0" TargetMode="External"/><Relationship Id="rId7" Type="http://schemas.openxmlformats.org/officeDocument/2006/relationships/hyperlink" Target="http://mou.bsu.edu.ru/blocks/mou_accredit/accredit/editindicator.php?rid=1&amp;sid=2118&amp;cid=113&amp;yid=4&amp;iid=543&amp;udodid=0&amp;douid=0&amp;type_ou=0" TargetMode="External"/><Relationship Id="rId8" Type="http://schemas.openxmlformats.org/officeDocument/2006/relationships/hyperlink" Target="http://mou.bsu.edu.ru/blocks/mou_accredit/accredit/editindicator.php?rid=1&amp;sid=2118&amp;cid=113&amp;yid=4&amp;iid=544&amp;udodid=0&amp;douid=0&amp;type_ou=0" TargetMode="External"/><Relationship Id="rId9" Type="http://schemas.openxmlformats.org/officeDocument/2006/relationships/hyperlink" Target="http://mou.bsu.edu.ru/blocks/mou_accredit/accredit/editindicator.php?rid=1&amp;sid=2118&amp;cid=116&amp;yid=4&amp;iid=580&amp;udodid=0&amp;douid=0&amp;type_ou=0" TargetMode="External"/><Relationship Id="rId10" Type="http://schemas.openxmlformats.org/officeDocument/2006/relationships/hyperlink" Target="http://mou.bsu.edu.ru/blocks/mou_accredit/accredit/editindicator.php?rid=1&amp;sid=2118&amp;cid=116&amp;yid=4&amp;iid=580&amp;udodid=0&amp;douid=0&amp;type_ou=0" TargetMode="External"/><Relationship Id="rId11" Type="http://schemas.openxmlformats.org/officeDocument/2006/relationships/hyperlink" Target="http://mou.bsu.edu.ru/blocks/mou_accredit/accredit/editindicator.php?rid=1&amp;sid=2118&amp;cid=116&amp;yid=4&amp;iid=581&amp;udodid=0&amp;douid=0&amp;type_ou=0" TargetMode="External"/><Relationship Id="rId12" Type="http://schemas.openxmlformats.org/officeDocument/2006/relationships/hyperlink" Target="http://mou.bsu.edu.ru/blocks/mou_accredit/accredit/editindicator.php?rid=1&amp;sid=2118&amp;cid=116&amp;yid=4&amp;iid=582&amp;udodid=0&amp;douid=0&amp;type_ou=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1:00Z</dcterms:created>
  <dc:creator>Пользователь</dc:creator>
  <dc:description/>
  <cp:keywords/>
  <dc:language>en-US</dc:language>
  <cp:lastModifiedBy>Директор</cp:lastModifiedBy>
  <cp:lastPrinted>2011-09-08T20:11:00Z</cp:lastPrinted>
  <dcterms:modified xsi:type="dcterms:W3CDTF">2011-09-15T13:43:00Z</dcterms:modified>
  <cp:revision>305</cp:revision>
  <dc:subject/>
  <dc:title/>
</cp:coreProperties>
</file>