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реализации КП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Борисовская средняя общеобразовательная школа имени Кир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eastAsia="Albany AMT;Arial" w:cs="Albany AMT;Arial"/>
          <w:sz w:val="28"/>
          <w:szCs w:val="28"/>
          <w:lang w:bidi="ru-RU"/>
        </w:rPr>
        <w:t>В рамках комплексного проекта модернизации образования в МОУ «Борисовская средняя общеобразовательная школа имени Кирова» 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Новая система оплаты труда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Переход на нормативное подушевое финансирование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 xml:space="preserve">- Информатизация УВП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Система оценки качества образования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Расширение общественного участия в управлении образованием на школьном уровне</w:t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Albany AMT;Arial" w:cs="Albany AMT;Arial"/>
          <w:b/>
          <w:sz w:val="28"/>
          <w:szCs w:val="28"/>
          <w:lang w:bidi="ru-RU"/>
        </w:rPr>
        <w:t>Новая система оплаты труд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гласно распоряжения главы местного самоуправления Борисовского района №6 от 24.01.08 «О введении новой системы оплаты труда работников муниципальных общеобразовательных учреждений» издан приказ директора школы № 36 от 31.01.08 «о переводе на новую систему оплаты труда б</w:t>
      </w:r>
      <w:r>
        <w:rPr>
          <w:bCs/>
          <w:color w:val="000000"/>
          <w:sz w:val="28"/>
          <w:szCs w:val="28"/>
        </w:rPr>
        <w:t>ыли проведены следующие мероприятия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комплексного проекта модернизации образования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НСОТ работников общего образования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учение уведомлений о переходе на НСОТ работникам шко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в МОУ </w:t>
      </w:r>
      <w:r>
        <w:rPr>
          <w:rFonts w:eastAsia="Albany AMT;Arial" w:cs="Albany AMT;Arial"/>
          <w:sz w:val="28"/>
          <w:szCs w:val="28"/>
          <w:lang w:bidi="ru-RU"/>
        </w:rPr>
        <w:t>«Борисовская средняя общеобразовательная школа имени Кирова»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rFonts w:eastAsia="Albany AMT;Arial" w:cs="Albany AMT;Arial"/>
          <w:sz w:val="28"/>
          <w:szCs w:val="28"/>
          <w:lang w:bidi="ru-RU"/>
        </w:rPr>
        <w:t>Пр</w:t>
      </w:r>
      <w:r>
        <w:rPr>
          <w:bCs/>
          <w:color w:val="000000"/>
          <w:sz w:val="28"/>
          <w:szCs w:val="28"/>
        </w:rPr>
        <w:t xml:space="preserve">авила внутреннего распорядка МОУ </w:t>
      </w:r>
      <w:r>
        <w:rPr>
          <w:rFonts w:eastAsia="Albany AMT;Arial" w:cs="Albany AMT;Arial"/>
          <w:sz w:val="28"/>
          <w:szCs w:val="28"/>
          <w:lang w:bidi="ru-RU"/>
        </w:rPr>
        <w:t>«Борисовская средняя общеобразовательная школа имени Кирова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лективный договор МОУ </w:t>
      </w:r>
      <w:r>
        <w:rPr>
          <w:rFonts w:eastAsia="Albany AMT;Arial" w:cs="Albany AMT;Arial"/>
          <w:sz w:val="28"/>
          <w:szCs w:val="28"/>
          <w:lang w:bidi="ru-RU"/>
        </w:rPr>
        <w:t>«Борисовская средняя общеобразовательная школа имени Кирова»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б Управляющем совете МОУ </w:t>
      </w:r>
      <w:r>
        <w:rPr>
          <w:rFonts w:eastAsia="Albany AMT;Arial" w:cs="Albany AMT;Arial"/>
          <w:sz w:val="28"/>
          <w:szCs w:val="28"/>
          <w:lang w:bidi="ru-RU"/>
        </w:rPr>
        <w:t>«Борисовская средняя общеобразовательная школа имени Кирова»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</w:rPr>
        <w:t>Разработка новых локальных актов учреждения:</w:t>
      </w:r>
    </w:p>
    <w:p>
      <w:pPr>
        <w:pStyle w:val="Normal"/>
        <w:numPr>
          <w:ilvl w:val="1"/>
          <w:numId w:val="10"/>
        </w:numPr>
        <w:ind w:left="14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спределения стимулирующей части фонда оплаты труд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С 1 января 2007 года в МОУ </w:t>
      </w:r>
      <w:r>
        <w:rPr>
          <w:rFonts w:eastAsia="Albany AMT;Arial" w:cs="Albany AMT;Arial"/>
          <w:sz w:val="28"/>
          <w:szCs w:val="28"/>
          <w:lang w:bidi="ru-RU"/>
        </w:rPr>
        <w:t xml:space="preserve">«Борисовская средняя общеобразовательная школа имени Кирова» </w:t>
      </w:r>
      <w:r>
        <w:rPr>
          <w:sz w:val="28"/>
          <w:szCs w:val="28"/>
        </w:rPr>
        <w:t>осуществлен переход на новую систему оплаты труда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в школе разработано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о положение о начислении стимулирующих надбавок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а периодичность пересмотра начисления стимулирующих набавок учителям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ы критерии начисления стимулирующих надбавок к зарплате педагогов, которые согласованы с управляющим советом школ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д оплаты труда работников школы разделен на базовую и стимулирующую части. Стимулирующая часть составляет 10% от ФОТ.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Заработная плата педагогических работников  по сравнению с аналогичным периодом прошлого года в среднем увеличилась в 1,2 – 1,5 раза.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2. Переход на нормативное подушевое финансирование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бюджетного финансир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школы складывается из трех главных компонентов: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ушевому нормативу.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поощрение лучших  работников.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Albany AMT;Arial" w:cs="Albany AMT;Arial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Ajus"/>
        <w:ind w:firstLine="1260"/>
        <w:rPr/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sz w:val="28"/>
          <w:szCs w:val="28"/>
        </w:rPr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ространства информационной поддержки учебно-воспитательного процесса</w:t>
      </w:r>
      <w:r>
        <w:rPr/>
        <w:t xml:space="preserve">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ведется в двух направлениях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пополнения имеющегося технического компьютерного парка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ab/>
        <w:t>Школа изначально располагала очень хорошей информационно-технической материальной базой. Число учащихся на 1 сентября 2007 года – 165 . Число компьютеров на 1 сентября составляло 14 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приоритетному национальному проекту «Образование» поступил комплект лицензионного программного обеспеч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Для повышения методического мастерства учителей при использовании ИТ технологий, руководителем кабинета информационных технологий проводились консультации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 использованию ресурсо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консультации по использованию офисных приложений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цифровых образователь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работе со сканером и программой распознавания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нсультации (установка и переустановка программ, и т.д.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В школе создан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кружках, творческих объединениях и спортивных секциях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На сайте публикуются важные документы, касающиеся организации образовательного процесса – анализ работы школы, материалы педсовета, документы,  регламентирующие работу школы в режиме эксперимента (КПМО, ИСО, переход на новую систему оплаты труда). Школьный сайт имеет гостевую страничку. После этого посещаемость школьного сайта повысилась. С начала календарного года количество обращений к сайту составило 813 посещений. Школьный сайт становится средством информирования родителей о жизни школы.</w:t>
      </w:r>
    </w:p>
    <w:p>
      <w:pPr>
        <w:pStyle w:val="Normal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Система оценки качества образования</w:t>
      </w:r>
    </w:p>
    <w:p>
      <w:pPr>
        <w:pStyle w:val="Normal"/>
        <w:ind w:left="360" w:hanging="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как комплексный подход в нашей школе учитывает  учебные  и внеучебные достижения  детей, которые отслеживаются  через систему мониторинга. Поскольку качественное образование напрямую зависит от того, какие учителя работают в школе, какие технологии применяются, что является ориентиром в работе учителя: знания или компетентности, то для достижения позитивного результата применяется определенная система требований к каждому из обозначенных параметров.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вышения качества образования учителя школы применяют следующие технологии обучения: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проблемно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развивающе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саморазвит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дульное обучение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ектная технолог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онные технологии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и создания ситуации успеха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оки-мастерск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о образования – это не только количество набранных баллов по ЕГЭ, а то, что напрямую касается каждого ученика: наличие в школе всех видов благоустройств, полезного и вкусного питания, оснащенность современным оборудованием, а главное – достижения каждого школьника. Поэтому школьный мониторинг включает в себя систему различных индикаторов-показателей качества обучения и воспитания. Осуществление мониторинга соответствует этапам реализации Программы школы и способствует созданию эффективной системы мониторинга, статистики и оценки качества образования по следующим основны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(ШС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ое управлен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рально-психологического комфо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хозяйственная деятельность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системы безопасности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общении и анализе первичной информации для оценки качества и эффективности учебно-воспитательного процесса Служба мониторинга руководствуется следующими индикаторами основных направлений образовательного процесса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учебные завед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лимпиад, НП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ЕГЭ, сравнительные анализы итотговой аттестации за 2006 – 2007год по МОУ </w:t>
      </w:r>
      <w:r>
        <w:rPr>
          <w:rFonts w:eastAsia="Albany AMT;Arial" w:cs="Albany AMT;Arial"/>
          <w:sz w:val="28"/>
          <w:szCs w:val="28"/>
          <w:lang w:bidi="ru-RU"/>
        </w:rPr>
        <w:t>«Борисовская средняя общеобразовательная школа имени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680"/>
        <w:gridCol w:w="1411"/>
        <w:gridCol w:w="1862"/>
        <w:gridCol w:w="1306"/>
        <w:gridCol w:w="1882"/>
      </w:tblGrid>
      <w:tr>
        <w:trPr>
          <w:trHeight w:val="269" w:hRule="exact"/>
        </w:trPr>
        <w:tc>
          <w:tcPr>
            <w:tcW w:w="31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65265</wp:posOffset>
                      </wp:positionH>
                      <wp:positionV relativeFrom="paragraph">
                        <wp:posOffset>9101455</wp:posOffset>
                      </wp:positionV>
                      <wp:extent cx="0" cy="26797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95pt,716.65pt" to="516.95pt,73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авнительный анализ</w:t>
            </w:r>
          </w:p>
        </w:tc>
        <w:tc>
          <w:tcPr>
            <w:tcW w:w="32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язательных экзаменов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 9-х классах.</w:t>
            </w:r>
          </w:p>
        </w:tc>
      </w:tr>
      <w:tr>
        <w:trPr>
          <w:trHeight w:val="65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5-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-2007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чество </w:t>
            </w:r>
            <w:r>
              <w:rPr>
                <w:color w:val="000000"/>
                <w:spacing w:val="-1"/>
                <w:sz w:val="28"/>
                <w:szCs w:val="28"/>
              </w:rPr>
              <w:t>зна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36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спеваемост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честв </w:t>
            </w:r>
            <w:r>
              <w:rPr>
                <w:color w:val="000000"/>
                <w:spacing w:val="-3"/>
                <w:sz w:val="28"/>
                <w:szCs w:val="28"/>
              </w:rPr>
              <w:t>о зна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спеваемост </w:t>
            </w:r>
            <w:r>
              <w:rPr>
                <w:color w:val="000000"/>
                <w:sz w:val="30"/>
                <w:szCs w:val="30"/>
              </w:rPr>
              <w:t>ь</w:t>
            </w:r>
          </w:p>
        </w:tc>
      </w:tr>
      <w:tr>
        <w:trPr>
          <w:trHeight w:val="66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сский </w:t>
            </w:r>
            <w:r>
              <w:rPr>
                <w:color w:val="000000"/>
                <w:spacing w:val="2"/>
                <w:sz w:val="28"/>
                <w:szCs w:val="28"/>
              </w:rPr>
              <w:t>язы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9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0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еб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,8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0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</w:tr>
      <w:tr>
        <w:trPr>
          <w:trHeight w:val="99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зическ </w:t>
            </w:r>
            <w:r>
              <w:rPr>
                <w:color w:val="000000"/>
                <w:spacing w:val="-4"/>
                <w:sz w:val="28"/>
                <w:szCs w:val="28"/>
              </w:rPr>
              <w:t>а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1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4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%    '</w:t>
            </w:r>
          </w:p>
        </w:tc>
      </w:tr>
    </w:tbl>
    <w:p>
      <w:pPr>
        <w:pStyle w:val="Normal"/>
        <w:shd w:fill="FFFFFF" w:val="clear"/>
        <w:spacing w:before="259" w:after="0"/>
        <w:ind w:lef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зультаты выпускных экзаменов по выбору в 9-х классах за 2006-2007 учебный год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01"/>
        <w:gridCol w:w="1910"/>
        <w:gridCol w:w="1901"/>
        <w:gridCol w:w="1930"/>
      </w:tblGrid>
      <w:tr>
        <w:trPr>
          <w:trHeight w:val="67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певаем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чество </w:t>
            </w: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3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итвин А.Н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7%</w:t>
            </w:r>
          </w:p>
        </w:tc>
      </w:tr>
      <w:tr>
        <w:trPr>
          <w:trHeight w:val="3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Ж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лайко В.Н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%</w:t>
            </w:r>
          </w:p>
        </w:tc>
      </w:tr>
      <w:tr>
        <w:trPr>
          <w:trHeight w:val="68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9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кименко Е.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293" w:after="0"/>
        <w:ind w:left="130" w:hanging="0"/>
        <w:rPr/>
      </w:pPr>
      <w:r>
        <w:rPr>
          <w:b/>
          <w:bCs/>
          <w:color w:val="000000"/>
          <w:spacing w:val="-3"/>
          <w:sz w:val="28"/>
          <w:szCs w:val="28"/>
        </w:rPr>
        <w:t>Результаты обязательных экзаменов в 9-х классах за 2006-2007 учебный год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237"/>
        <w:gridCol w:w="1670"/>
        <w:gridCol w:w="2237"/>
        <w:gridCol w:w="1440"/>
      </w:tblGrid>
      <w:tr>
        <w:trPr>
          <w:trHeight w:val="67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1"/>
                <w:sz w:val="28"/>
                <w:szCs w:val="28"/>
              </w:rPr>
              <w:t>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певае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чество </w:t>
            </w:r>
            <w:r>
              <w:rPr>
                <w:color w:val="000000"/>
                <w:spacing w:val="-1"/>
                <w:sz w:val="28"/>
                <w:szCs w:val="28"/>
              </w:rPr>
              <w:t>знаний</w:t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итвин А.Н.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%</w:t>
            </w:r>
          </w:p>
        </w:tc>
      </w:tr>
      <w:tr>
        <w:trPr>
          <w:trHeight w:val="7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еб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кименко Н.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0%</w:t>
            </w:r>
          </w:p>
        </w:tc>
      </w:tr>
      <w:tr>
        <w:trPr>
          <w:trHeight w:val="69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расимов В.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4%</w:t>
            </w:r>
          </w:p>
        </w:tc>
      </w:tr>
    </w:tbl>
    <w:p>
      <w:pPr>
        <w:pStyle w:val="Normal"/>
        <w:shd w:fill="FFFFFF" w:val="clear"/>
        <w:spacing w:before="245" w:after="0"/>
        <w:ind w:left="14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равнительный анализ итогов обязательных экзаменов в 11-х классах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373"/>
        <w:gridCol w:w="1123"/>
        <w:gridCol w:w="1594"/>
        <w:gridCol w:w="1373"/>
        <w:gridCol w:w="1123"/>
        <w:gridCol w:w="1613"/>
      </w:tblGrid>
      <w:tr>
        <w:trPr>
          <w:trHeight w:val="355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5-2006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6-2007</w:t>
            </w:r>
          </w:p>
        </w:tc>
      </w:tr>
      <w:tr>
        <w:trPr>
          <w:trHeight w:val="130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 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чест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о </w:t>
            </w:r>
            <w:r>
              <w:rPr>
                <w:color w:val="000000"/>
                <w:spacing w:val="-3"/>
                <w:sz w:val="28"/>
                <w:szCs w:val="28"/>
              </w:rPr>
              <w:t>зна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певаемо </w:t>
            </w:r>
            <w:r>
              <w:rPr>
                <w:color w:val="000000"/>
                <w:spacing w:val="-5"/>
                <w:sz w:val="28"/>
                <w:szCs w:val="28"/>
              </w:rPr>
              <w:t>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 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чес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 </w:t>
            </w:r>
            <w:r>
              <w:rPr>
                <w:color w:val="000000"/>
                <w:spacing w:val="-3"/>
                <w:sz w:val="28"/>
                <w:szCs w:val="28"/>
              </w:rPr>
              <w:t>зн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певаемо </w:t>
            </w:r>
            <w:r>
              <w:rPr>
                <w:color w:val="000000"/>
                <w:spacing w:val="-3"/>
                <w:sz w:val="28"/>
                <w:szCs w:val="28"/>
              </w:rPr>
              <w:t>сть</w:t>
            </w:r>
          </w:p>
        </w:tc>
      </w:tr>
      <w:tr>
        <w:trPr>
          <w:trHeight w:val="64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  <w:r>
              <w:rPr>
                <w:color w:val="000000"/>
                <w:spacing w:val="-2"/>
                <w:sz w:val="28"/>
                <w:szCs w:val="28"/>
              </w:rPr>
              <w:t>язык(ЕГЭ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,5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8%</w:t>
            </w:r>
          </w:p>
        </w:tc>
      </w:tr>
      <w:tr>
        <w:trPr>
          <w:trHeight w:val="33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</w:tr>
      <w:tr>
        <w:trPr>
          <w:trHeight w:val="682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7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ебра (ЕГЭ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призовых  результатов участия в предметных олимпиадах в 2007-08 году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47"/>
        <w:gridCol w:w="2242"/>
        <w:gridCol w:w="1482"/>
        <w:gridCol w:w="2303"/>
      </w:tblGrid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1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ребицкий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вин А.Н.</w:t>
            </w:r>
          </w:p>
        </w:tc>
      </w:tr>
      <w:tr>
        <w:trPr>
          <w:trHeight w:val="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енко Да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енко Л.В.</w:t>
            </w:r>
          </w:p>
        </w:tc>
      </w:tr>
      <w:tr>
        <w:trPr>
          <w:trHeight w:val="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ребицкий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енко Н.В.</w:t>
            </w:r>
          </w:p>
        </w:tc>
      </w:tr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оненко Екате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енко Е. В.</w:t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ядина Ел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мест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енко Е. В.</w:t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а 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х О.Н.</w:t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уба Александ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ротенко Н.П.</w:t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оненко Екате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юшенко М.П.</w:t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юк Ма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юшенко М.П.</w:t>
            </w:r>
          </w:p>
        </w:tc>
      </w:tr>
      <w:tr>
        <w:trPr>
          <w:trHeight w:val="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енко Да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х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результативности школы в районных олимпиадах стабильный. Всего занято 10 призовых мест.</w:t>
      </w:r>
    </w:p>
    <w:p>
      <w:pPr>
        <w:pStyle w:val="Normal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eastAsia="Albany AMT;Arial" w:cs="Albany AMT;Arial"/>
          <w:b/>
          <w:sz w:val="28"/>
          <w:szCs w:val="28"/>
          <w:lang w:bidi="ru-RU"/>
        </w:rPr>
        <w:t>Расширение общественного участия в управлении образованием на школьном уровне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правляющий совет школы создан в январе 2007 года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кооптации членов УС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январе из числа педагогов создана комиссия по разработке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омиссия разработала примерный перечень показателей, который был рассмотрен на заседании УС в январе этого года. Члены УС: и родители, и учителя, и ученики, и представители общественности сошлись на том, что приоритетными направлениями в оценке качества и эффективности труда педагогических работников школ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и средний рейтинг по предмету на ЕГЭ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учащихся на предметных олимпиадах и НПК разного уровня и ви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учащихся на различных конкурс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развивающих и здоровье сберегающих технолог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результат участия учителя в профессиональных конкурсах различного уровня и др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Это показатели, по которым оценивается результативность работы школы в цел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ересмотренный перечень показателей был представлен для ознакомления педагогическому коллективу. Педагоги внесли некоторые коррективы, после чего перечень показателей был принят на педагогическом сове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               Усенко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9:00Z</dcterms:created>
  <dc:creator>упр</dc:creator>
  <dc:description/>
  <cp:keywords/>
  <dc:language>en-US</dc:language>
  <cp:lastModifiedBy>Пользователь</cp:lastModifiedBy>
  <dcterms:modified xsi:type="dcterms:W3CDTF">2008-03-21T13:01:00Z</dcterms:modified>
  <cp:revision>4</cp:revision>
  <dc:subject/>
  <dc:title>Аналитический отчет по реализации КПМО</dc:title>
</cp:coreProperties>
</file>