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рисовская сош имени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сутсвовали: 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явочный лист прилагаетс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О введении новой 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стимулирующей части фонда оплаты труда учителей по итогам 2006-2007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ервому вопросу выступила Усенко Е.И.. Она познакомила с новой системой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второму вопросу с итогами 2006-2007 учебного года выступила Литвин А.Н., Скворцова О.В. дала анализ воспитательной работы классных руководителей за 2006-2007 учебный год.</w:t>
      </w:r>
    </w:p>
    <w:p>
      <w:pPr>
        <w:pStyle w:val="Normal"/>
        <w:jc w:val="center"/>
        <w:rPr/>
      </w:pPr>
      <w:r>
        <w:rPr/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36"/>
        <w:gridCol w:w="1823"/>
        <w:gridCol w:w="1869"/>
        <w:gridCol w:w="214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душ Л.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ь Л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Н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В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А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И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 Ю.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Е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к Е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х И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х О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В.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Л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.З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Е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коэффициенты для определения стимулирующей части ФОТ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Управляющего Совета ______________ Кабыч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 ______________ Усенко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3:00Z</dcterms:created>
  <dc:creator>User</dc:creator>
  <dc:description/>
  <dc:language>en-US</dc:language>
  <cp:lastModifiedBy>User</cp:lastModifiedBy>
  <cp:lastPrinted>2007-10-01T15:26:00Z</cp:lastPrinted>
  <dcterms:modified xsi:type="dcterms:W3CDTF">2007-10-01T11:41:00Z</dcterms:modified>
  <cp:revision>2</cp:revision>
  <dc:subject/>
  <dc:title/>
</cp:coreProperties>
</file>