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тав слова. Приставки и суффикс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уточнить представление о суффиксах и приставках, их роли в слове; расширять словарный запас, прививать интерес к родному языку, развивать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карточки для самостоятельной работы, песенка для физкультминутки, учебник,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ыбнитесь друг другу, пожелайте хорошего настроения. Есть ли у вас особые пожелания друг для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 желаю, чтобы у нас у всех было хорошее настроение. Я хочу, чтобы у нас все получилось. Хочу, чтобы все слушали учителя, ребят одноклассников, были внимательн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присоединяюсь ко всем пожеланиям, желаю решить все поставленные задачи, верю в вас и знаю – у нас все получ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ткройте тетради, от последней работы отступите две строчки, запишите число и вид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Постановка целей и задач уро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лайде записаны слова: </w:t>
      </w:r>
      <w:r>
        <w:rPr>
          <w:b/>
          <w:i/>
          <w:sz w:val="28"/>
          <w:szCs w:val="28"/>
        </w:rPr>
        <w:t>отдельный, фонтанчик, увезли, темный, летний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Вспомните, о чем говорили на прошлом уроке? (Говорили о составе слова, говорили об однокоренных словах, о роли окончания в словах.)</w:t>
      </w:r>
    </w:p>
    <w:p>
      <w:pPr>
        <w:pStyle w:val="Normal"/>
        <w:rPr/>
      </w:pPr>
      <w:r>
        <w:rPr>
          <w:sz w:val="28"/>
          <w:szCs w:val="28"/>
        </w:rPr>
        <w:t>У.Определить нашу сегодняшнюю тему помогут слова на слайде. Прочитайте их, определите, с помощью каких морфем образовались эти слова? (Прилагательное отдельный: однокоренные слова делить, передел, деление, корень –дел-,  образовалось с помощью приставки от- и суффикса –н-;</w:t>
      </w:r>
    </w:p>
    <w:p>
      <w:pPr>
        <w:pStyle w:val="Normal"/>
        <w:rPr/>
      </w:pPr>
      <w:r>
        <w:rPr>
          <w:sz w:val="28"/>
          <w:szCs w:val="28"/>
        </w:rPr>
        <w:t>существительное фонтанчик, однокоренные слова фонтан, фонтанный, фонтанировать, корень фонтан, образовалось с помощью суф. -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 увезти, однокоренные слова вез, перевез, корень вез, образовалось слово с помощью приставки у- и суффикса –л-;</w:t>
      </w:r>
    </w:p>
    <w:p>
      <w:pPr>
        <w:pStyle w:val="Normal"/>
        <w:rPr/>
      </w:pPr>
      <w:r>
        <w:rPr>
          <w:sz w:val="28"/>
          <w:szCs w:val="28"/>
        </w:rPr>
        <w:t>прилагательное темный, однокоренные слова темнота, темнеть, темно, корень –темн-, образовалось с помощью приставки у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ое летний, однокоренные слова лето, летом, корень лет, образовалось с помощью суффикса –н-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с помощью чего образовались эти слова? (Эти слова образовались с помощью приставок и суффик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будет темой нашего урока. Так, какая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ема урока – приставки и суффиксы). </w:t>
      </w:r>
      <w:r>
        <w:rPr>
          <w:i/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Какие задачи поставим перед собой и будем реш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им все, что знаем о частях слова; уточним представления о приставках и суффиксах, для чего они нужны и где в словах могут находиться, будем повторять правописание приставок и суффиксов, работать со словами, образованными с помощью приставок и суффиксов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Чистописание. </w:t>
      </w:r>
      <w:r>
        <w:rPr>
          <w:i/>
          <w:sz w:val="28"/>
          <w:szCs w:val="28"/>
        </w:rPr>
        <w:t>Слайд 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лайде записаны слова: </w:t>
      </w:r>
      <w:r>
        <w:rPr>
          <w:b/>
          <w:i/>
          <w:sz w:val="28"/>
          <w:szCs w:val="28"/>
        </w:rPr>
        <w:t>отдельный, фонтанчик, увезли, темный, летни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читайте ещё раз слова. Они помогли нам определить тему урока, они помогут  определить букву, которую мы будем писать на минутке чистописания. Она обозначает парный глухой твердый согласный звук, встречающийся в данных слов один раз. Какая это буква? В каком слове она наход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. Сегодня будем писать букву Ф. Она обозначает парный глухой твердый согласный звук Ф, встречающийся в данных словах один раз. Звук  ф  находится в слове фонтан.)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Согласную </w:t>
      </w: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 xml:space="preserve"> мы напишем с двумя гласными. Первую гласную букву найдите в приставке имени прилагательного. Какая это бук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Это буква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. Она находится в приставке </w:t>
      </w:r>
      <w:r>
        <w:rPr>
          <w:b/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- прилагательного </w:t>
      </w:r>
      <w:r>
        <w:rPr>
          <w:b/>
          <w:i/>
          <w:sz w:val="28"/>
          <w:szCs w:val="28"/>
        </w:rPr>
        <w:t>отдельный</w:t>
      </w:r>
      <w:r>
        <w:rPr>
          <w:i/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Вторая буква является безударной гласной в корне глагола. Какая это букв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Это буква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       </w:rPr>
        <w:t>вез</w:t>
      </w:r>
      <w:r>
        <w:rPr>
          <w:i/>
          <w:sz w:val="28"/>
          <w:szCs w:val="28"/>
        </w:rPr>
        <w:t xml:space="preserve">- глагола </w:t>
      </w:r>
      <w:r>
        <w:rPr>
          <w:b/>
          <w:i/>
          <w:sz w:val="28"/>
          <w:szCs w:val="28"/>
        </w:rPr>
        <w:t>увезти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Напишите ряд букв </w:t>
      </w:r>
      <w:r>
        <w:rPr>
          <w:b/>
          <w:i/>
          <w:sz w:val="28"/>
          <w:szCs w:val="28"/>
        </w:rPr>
        <w:t>фое</w:t>
      </w:r>
      <w:r>
        <w:rPr>
          <w:sz w:val="28"/>
          <w:szCs w:val="28"/>
        </w:rPr>
        <w:t xml:space="preserve"> до конца строчки. </w:t>
      </w:r>
      <w:r>
        <w:rPr>
          <w:i/>
          <w:sz w:val="28"/>
          <w:szCs w:val="28"/>
        </w:rPr>
        <w:t>Слайд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Словарно-орфографическая работа.   </w:t>
      </w:r>
      <w:r>
        <w:rPr>
          <w:i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очитайте словарные слова, в которых есть парный глухой согл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сло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ниш, шофёры, фамилия, фойе, каллиграфия,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Значение каких слов вам затруднительно определ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ование слов:</w:t>
      </w:r>
    </w:p>
    <w:p>
      <w:pPr>
        <w:pStyle w:val="Normal"/>
        <w:rPr/>
      </w:pPr>
      <w:r>
        <w:rPr>
          <w:b/>
          <w:sz w:val="28"/>
          <w:szCs w:val="28"/>
        </w:rPr>
        <w:t>Финиш</w:t>
      </w:r>
      <w:r>
        <w:rPr>
          <w:sz w:val="28"/>
          <w:szCs w:val="28"/>
        </w:rPr>
        <w:t xml:space="preserve"> (английское слово) – 1.Заключительная, решающая часть спортивного состязания на скорость. 2.Конечный пункт дистанции при таком состяза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йе </w:t>
      </w:r>
      <w:r>
        <w:rPr>
          <w:sz w:val="28"/>
          <w:szCs w:val="28"/>
        </w:rPr>
        <w:t>– зал в театре или в кинотеатре, в котором находятся зрители перед началом спектакля (сеанса) или в антрактах. Существительное не склоня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лиграфия </w:t>
      </w:r>
      <w:r>
        <w:rPr>
          <w:sz w:val="28"/>
          <w:szCs w:val="28"/>
        </w:rPr>
        <w:t>(греческое слово) – искусство красиво писать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– 1.Наследственное ил полученное при вступлении в брак семейное наименование, прибавляемое к собственному имени.2. То же что и семья (разговорное, устаревшее ) </w:t>
      </w:r>
      <w:r>
        <w:rPr>
          <w:i/>
          <w:sz w:val="28"/>
          <w:szCs w:val="28"/>
        </w:rPr>
        <w:t>Вся фамилия в сбо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Запишите слова в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лова, в которых парный глухой согласный звук ф мягкий? Парный глухой согласный звук ф твер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распространенное предложение с одним из словарных слов, можно использовать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ляют предложения. Лучшее предложение запис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 и Вова пересекли финишную линию пер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и девочки уже финиш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пектакля мы вышли в фой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русского языка началась минутка калли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лиграфическим почерком пишут девочки в тетрадке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Работа по теме уро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Актуализация прежних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по теории «Состав слова».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А что мы должны знать по теме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должны знать, что такое окончание, корень, суффикс, при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выделять из слова окончание, корень, приставку, суффик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Теперь посмотрите на таблицу и составьте сообщение на тему «Что я знаю о значимых частях слова». Во время сообщения приводите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Определите, при помощи какой значимой части слова образовались выделенные слова. </w:t>
      </w:r>
      <w:r>
        <w:rPr>
          <w:i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ществительное журналист – при помощи суффикса –ист-; глагол нарисовать – приставки на-, существительное подружка – приставка по- и суффикса – к-, прилагательное пригородный – приставки при- и суффикса –н-, глагол  - приставки пере-, глагол засвистеть – приставки – за-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гра «Четвертое лишне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0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Скажите, в чем заключается смысл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ишнему слову подберите однокорен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Если я называю слово, в котором есть приставка, встают девочки, а если в слове суффикс – мальчики. Если попадется слово с приставкой и суффиксом, то встают вс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ырочка, мальчики, продырявленный, теснота, масляный, корневой, жёлтенький, нулевой, приласкать, ноготок, отходчивый, наследник, вареники, заварка, засо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Творческая работа «Ах, осень, осень!». </w:t>
      </w:r>
      <w:r>
        <w:rPr>
          <w:i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Ах, осень, осень! Какая она разная! Солнце еще высоко поднимается на бездонном голубом небе, по которому плывут стайки белоснежных облаков. Последние деньки радуют нас мягким теплом. Или свинцовые тучи заволокли небо. Сыро и холодно. Солнышка совсем не видно. Ветер гонит по улицам последние листь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вами прекрасная картина осеннего леса. Совсем недавно на уроках литературного чтения мы знакомились с творчеством Александра Сергеевича Пушкина. Какое стихотворение подходит к этой осенней картине.  Кто хочет прочесть? (читают выразительно стихотворение «Унылая пора…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2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А теперь посмотрите на карточки с текстом о прекрасном осеннем лесе. Чего не хватает в тексте? </w:t>
      </w:r>
      <w:r>
        <w:rPr>
          <w:i/>
          <w:sz w:val="28"/>
          <w:szCs w:val="28"/>
        </w:rPr>
        <w:t>(Имен прилагательных.)</w:t>
      </w:r>
    </w:p>
    <w:p>
      <w:pPr>
        <w:pStyle w:val="Normal"/>
        <w:rPr/>
      </w:pPr>
      <w:r>
        <w:rPr>
          <w:sz w:val="28"/>
          <w:szCs w:val="28"/>
        </w:rPr>
        <w:t xml:space="preserve">Для чего нам необходимы имена прилагательные? </w:t>
      </w:r>
      <w:r>
        <w:rPr>
          <w:i/>
          <w:sz w:val="28"/>
          <w:szCs w:val="28"/>
        </w:rPr>
        <w:t>(Чтоб текс сделать более образным, красочным, интересным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формулируйте задание к тексту. (</w:t>
      </w:r>
      <w:r>
        <w:rPr>
          <w:i/>
          <w:sz w:val="28"/>
          <w:szCs w:val="28"/>
        </w:rPr>
        <w:t xml:space="preserve">Необходимо вставить на место пропусков подходящие имена прилагательные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обенно хорошо прогуляться по _____ лесу. Какие здесь ______ краски! Все деревья надели свои самые ______ наряды.  ________  берёзки тихо шелестят ветками, покрытыми ______ листочками. На поляне рябины красуются перед всеми _______ листьями и ______ ягодками. Только ______ ели не изменили с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читайте, что у вас получилос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обенно хорошо прогуляться по </w:t>
      </w:r>
      <w:r>
        <w:rPr>
          <w:sz w:val="28"/>
          <w:szCs w:val="28"/>
          <w:u w:val="single"/>
        </w:rPr>
        <w:t>осеннему</w:t>
      </w:r>
      <w:r>
        <w:rPr>
          <w:sz w:val="28"/>
          <w:szCs w:val="28"/>
        </w:rPr>
        <w:t xml:space="preserve"> лесу. Какие здесь </w:t>
      </w:r>
      <w:r>
        <w:rPr>
          <w:sz w:val="28"/>
          <w:szCs w:val="28"/>
          <w:u w:val="single"/>
        </w:rPr>
        <w:t xml:space="preserve">разноцветные </w:t>
      </w:r>
      <w:r>
        <w:rPr>
          <w:sz w:val="28"/>
          <w:szCs w:val="28"/>
        </w:rPr>
        <w:t xml:space="preserve"> краски! Все деревья надели свои самые </w:t>
      </w:r>
      <w:r>
        <w:rPr>
          <w:sz w:val="28"/>
          <w:szCs w:val="28"/>
          <w:u w:val="single"/>
        </w:rPr>
        <w:t>лучшие</w:t>
      </w:r>
      <w:r>
        <w:rPr>
          <w:sz w:val="28"/>
          <w:szCs w:val="28"/>
        </w:rPr>
        <w:t xml:space="preserve"> наряды.  </w:t>
      </w:r>
      <w:r>
        <w:rPr>
          <w:sz w:val="28"/>
          <w:szCs w:val="28"/>
          <w:u w:val="single"/>
        </w:rPr>
        <w:t xml:space="preserve">Белоствольные </w:t>
      </w:r>
      <w:r>
        <w:rPr>
          <w:sz w:val="28"/>
          <w:szCs w:val="28"/>
        </w:rPr>
        <w:t xml:space="preserve">берёзки тихо шелестят ветками, покрытыми </w:t>
      </w:r>
      <w:r>
        <w:rPr>
          <w:sz w:val="28"/>
          <w:szCs w:val="28"/>
          <w:u w:val="single"/>
        </w:rPr>
        <w:t>золотистыми</w:t>
      </w:r>
      <w:r>
        <w:rPr>
          <w:sz w:val="28"/>
          <w:szCs w:val="28"/>
        </w:rPr>
        <w:t xml:space="preserve"> листочками. На поляне рябины красуются перед всеми  </w:t>
      </w:r>
      <w:r>
        <w:rPr>
          <w:sz w:val="28"/>
          <w:szCs w:val="28"/>
          <w:u w:val="single"/>
        </w:rPr>
        <w:t xml:space="preserve">багряными  </w:t>
      </w:r>
      <w:r>
        <w:rPr>
          <w:sz w:val="28"/>
          <w:szCs w:val="28"/>
        </w:rPr>
        <w:t xml:space="preserve">листьями и </w:t>
      </w:r>
      <w:r>
        <w:rPr>
          <w:sz w:val="28"/>
          <w:szCs w:val="28"/>
          <w:u w:val="single"/>
        </w:rPr>
        <w:t>рубиновыми</w:t>
      </w:r>
      <w:r>
        <w:rPr>
          <w:sz w:val="28"/>
          <w:szCs w:val="28"/>
        </w:rPr>
        <w:t xml:space="preserve"> ягодками. Только </w:t>
      </w:r>
      <w:r>
        <w:rPr>
          <w:sz w:val="28"/>
          <w:szCs w:val="28"/>
          <w:u w:val="single"/>
        </w:rPr>
        <w:t>задумчивые</w:t>
      </w:r>
      <w:r>
        <w:rPr>
          <w:sz w:val="28"/>
          <w:szCs w:val="28"/>
        </w:rPr>
        <w:t xml:space="preserve"> ели не изменили с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А теперь давайте выпишем прилагательные, которые вставляли в текст, и разберем их по составу. </w:t>
      </w:r>
      <w:r>
        <w:rPr>
          <w:b/>
          <w:sz w:val="28"/>
          <w:szCs w:val="28"/>
        </w:rPr>
        <w:t>(Работа у д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ему, разноцветные, лучшие, белоствольные, золотистыми, багря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новыми, задумч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Устали? Давайте немного отдохнем и послушаем веселую песенку про лесного зверька. Для начала мы попробуем отгадать, что это за лесной жител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общение уче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 лесу пробежал этот зверек, значит, конец зиме. Все холодные месяцы этот мерзляк беспробудно спит, забившись в теплое место. Весной он просыпается и рыщет по ночам в поисках съестного. Полжизни он охотится. Он ест улиток, слизней, насекомых, мышей, птенцов и нападает даже на ядовитых змей. Он не боится их 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глы образованы склеенными волос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Я уверенна, что песенка поднимет всем настро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шают песен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равилось? А сейчас вспомните песню и назовите слова с суффиксами? (ежик, листок, ножек, грибок, песенка). Кто напомнит нам, для чего нужны суффиксы? (Для образования новых слов.) Как правильно найти суффикс? (Находим окончание, затем корень, после корня и перед окончанием находится суффик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карточ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вставляют буквы в приставки:</w:t>
      </w:r>
    </w:p>
    <w:p>
      <w:pPr>
        <w:pStyle w:val="Normal"/>
        <w:rPr/>
      </w:pPr>
      <w:r>
        <w:rPr>
          <w:sz w:val="28"/>
          <w:szCs w:val="28"/>
        </w:rPr>
        <w:t>В…брать, н…звание, з…слонка, н…пугать, з..солить, …тдавать, з…поёшь, н…дстроить, об…звать, з…навеска, н…дкусил, об…гр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 вставляет буквы в суффик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…чка, кост…чка, роз…вый, горох…вый, газ…вый, бег…вой, перелес..к, звёзд…чка, год..вой, вазелин…вый, дел…вой, стрел…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: читают слова, называют приставки и суффик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по материалу урока. (Если успе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У вас на парте карточки с предложением, вставьте пропущенные буквы, спишите, выделите суффиксы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 слайде</w:t>
      </w:r>
      <w:r>
        <w:rPr>
          <w:sz w:val="28"/>
          <w:szCs w:val="28"/>
        </w:rPr>
        <w:t xml:space="preserve"> предлож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сл..нихи сын – сл..нёнок, у в..рблюда – в..рблюжонок, а у ёж..ка с еж..нком мама с папою ..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 себя. Читают, называют орфограммы. Затем читают слова и называют суффик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слайде</w:t>
      </w:r>
      <w:r>
        <w:rPr>
          <w:sz w:val="28"/>
          <w:szCs w:val="28"/>
        </w:rPr>
        <w:t xml:space="preserve"> предложение с вставленными буквами, выделенные суффик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лонихи сын – слонёнок, у верблюда – верблюжонок, а у ежика с ежонком мама с папою ежи!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.Итог урока: 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Давайте подведем итог урока. Над чем мы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вторяли состав слова, значение приставок и суффиксов, составляли предложения со словарными словами, беседовали о ежиках, работали самостоятельн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70, упражнение 1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ние, все ли понятно в домашней работе? Справитесь самостоя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Рефлекси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.Наш урок вышел на финишную прямую. И в конце попробуйте высказаться одним предложением о том, что узнали, и того, как работали.</w:t>
      </w:r>
      <w:r>
        <w:rPr>
          <w:i/>
          <w:iCs/>
          <w:sz w:val="28"/>
          <w:szCs w:val="28"/>
        </w:rPr>
        <w:t xml:space="preserve">  Ребята по кругу высказываются одним предложением, выбирая начало </w:t>
      </w:r>
      <w:r>
        <w:rPr>
          <w:b/>
          <w:bCs/>
          <w:i/>
          <w:iCs/>
          <w:sz w:val="28"/>
          <w:szCs w:val="28"/>
        </w:rPr>
        <w:t>фразы из рефлексивного экрана</w:t>
      </w:r>
      <w:r>
        <w:rPr>
          <w:i/>
          <w:iCs/>
          <w:sz w:val="28"/>
          <w:szCs w:val="28"/>
        </w:rPr>
        <w:t xml:space="preserve"> на доск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Сегодня я узнал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Было интересно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Было трудно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Я выполнял задания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Я понял, что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Текерь я могу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Я приобрел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Я научился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У меня получилось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Я смог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.Я попробую…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2.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йд: </w:t>
      </w:r>
      <w:r>
        <w:rPr>
          <w:b/>
          <w:i/>
          <w:sz w:val="28"/>
          <w:szCs w:val="28"/>
        </w:rPr>
        <w:t xml:space="preserve">Спасибо за ур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28:00Z</dcterms:created>
  <dc:creator>Наталья</dc:creator>
  <dc:description/>
  <cp:keywords/>
  <dc:language>en-US</dc:language>
  <cp:lastModifiedBy>Наталья</cp:lastModifiedBy>
  <cp:lastPrinted>2010-09-26T20:05:00Z</cp:lastPrinted>
  <dcterms:modified xsi:type="dcterms:W3CDTF">2010-09-26T16:06:00Z</dcterms:modified>
  <cp:revision>22</cp:revision>
  <dc:subject/>
  <dc:title>Тема урока: Состав слова</dc:title>
</cp:coreProperties>
</file>