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орисовская СОШ им.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бщающий урок – празд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е чтение,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ающие уроки по чтению всегда вызывают у учителей некоторые трудности в их проведении. У учителя, как правило, возникает много вопросов по этому поводу: как лучше провести такой урок? Что надо сделать для того, чтобы урок был нескучным и вызвал у детей интерес? Какие приёмы будут способствовать лучшему закреплению пройденного материала и формированию у детей целостной системы представлений о том или ином событии, явлении? Как надо построить урок, чтобы все дети с интересом работали на нём? Как видим, вопросов много и ответить на них может только практика, постоянный поиск учителями новых методических путей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представляю обобщающий урок «Волшебница зима» несколько необычно: в виде театрализованного представления. На таком уроке никто не остаётся без внимания, все дети являются активными участниками и действуют на протяжении всего урока: внимательно слушают своих товарищей, оценивают их выступ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 Волшебница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ить знания учащихся по прочитанным произведениям по теме «Волшебница зима», отработать навыки выразительного чтения, развивать речь учащихся, прививать интерес к детской художественной литературе, воспитывать любовь к Родине,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дры диафильма по теме «Зима»; картины зимы; по прочитанным произведениям выставка рисунков; маскарадные костюмы зайца, лисы, Мороза, Зимы; каравай хлеба и полотенце для встречи Зимы; магнитофон с записью песни «Здравствуй, гостья – зима!»; ширма с картинами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чале урока </w:t>
      </w:r>
      <w:r>
        <w:rPr>
          <w:b/>
          <w:sz w:val="28"/>
          <w:szCs w:val="28"/>
        </w:rPr>
        <w:t>сообщаю тему и цель урока</w:t>
      </w:r>
      <w:r>
        <w:rPr>
          <w:sz w:val="28"/>
          <w:szCs w:val="28"/>
        </w:rPr>
        <w:t>, обращаю внимание детей на то, какую тему они закончили изучать. Затем учащиеся выступают по прочитанным произведен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лагаю задание</w:t>
      </w:r>
      <w:r>
        <w:rPr>
          <w:sz w:val="28"/>
          <w:szCs w:val="28"/>
        </w:rPr>
        <w:t xml:space="preserve"> всем учащимся класса: рецензируя ответы товарищей (выразительное чтение по памятке), записывать фамилии учащихся, ставить им оценки (в течение всего урок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АМЯТКА по выразительному чтению,</w:t>
      </w:r>
      <w:r>
        <w:rPr>
          <w:sz w:val="28"/>
          <w:szCs w:val="28"/>
        </w:rPr>
        <w:t xml:space="preserve"> которая имеется у каждого учащегося на ст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сстановка пау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логического уда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рочитанно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ыхания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казке – загадке старик – год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новую тему откры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русский поэт Никитин 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стрече зимы извес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ики читают</w:t>
      </w:r>
      <w:r>
        <w:rPr>
          <w:sz w:val="28"/>
          <w:szCs w:val="28"/>
        </w:rPr>
        <w:t xml:space="preserve"> стихотворение И. Никитина «Встреча зимы». Первый ученик – от начала до слов: «На дворах и домах…», второй ученик продолжает до слов: «…Здравствуй, гостья-зима!», третий ученик читает стихотворение до конца. При чтении слов «На осеннюю грязь начал падать снежок…» девочки в костюмах «снежинок» рассыпают вырезанные снежинки, обсыпают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того как первый ученик прочитает первое четверостишие, </w:t>
      </w:r>
      <w:r>
        <w:rPr>
          <w:b/>
          <w:sz w:val="28"/>
          <w:szCs w:val="28"/>
        </w:rPr>
        <w:t>читаю</w:t>
      </w:r>
      <w:r>
        <w:rPr>
          <w:sz w:val="28"/>
          <w:szCs w:val="28"/>
        </w:rPr>
        <w:t xml:space="preserve"> четверостишие, которого нет в учебн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ял холод в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угрюмых неб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, кто знает о ч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кал сумрачный л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ле второго ученика чит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роге по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а зима с моро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а зима к себе до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г стелила роз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ходит девочка</w:t>
      </w:r>
      <w:r>
        <w:rPr>
          <w:sz w:val="28"/>
          <w:szCs w:val="28"/>
        </w:rPr>
        <w:t xml:space="preserve"> в костюме Зимы, её встречает ученица с хлебом и солью на рушнике, в костюме русской девушки со словами из стихотворения: «Здравствуй, гостья-зима…»(читает стихотворение до кон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</w:t>
      </w:r>
      <w:r>
        <w:rPr>
          <w:b/>
          <w:sz w:val="28"/>
          <w:szCs w:val="28"/>
        </w:rPr>
        <w:t>класс исполняет</w:t>
      </w:r>
      <w:r>
        <w:rPr>
          <w:sz w:val="28"/>
          <w:szCs w:val="28"/>
        </w:rPr>
        <w:t xml:space="preserve"> первый куплет песни «Здравствуй, гостья-зима!». Зима проходит, садится на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 Павлович Че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зиму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от первому сн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рассказ посвят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 читает</w:t>
      </w:r>
      <w:r>
        <w:rPr>
          <w:sz w:val="28"/>
          <w:szCs w:val="28"/>
        </w:rPr>
        <w:t xml:space="preserve"> наизусть отрывок из рассказа А. Чехова «Шёл пер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» (от слов «В воздухе пахло снегом…» до слов «Если взглянуть вверх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ак неотдел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енин и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го стихах люб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 читает</w:t>
      </w:r>
      <w:r>
        <w:rPr>
          <w:sz w:val="28"/>
          <w:szCs w:val="28"/>
        </w:rPr>
        <w:t xml:space="preserve"> наизусть стихотворение С. Есенина «Порош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азку Мамин – Сибир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ерой Шейке на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холодной полын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ичок её до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и ученика читают по ролям</w:t>
      </w:r>
      <w:r>
        <w:rPr>
          <w:sz w:val="28"/>
          <w:szCs w:val="28"/>
        </w:rPr>
        <w:t xml:space="preserve"> (роли: автор, лиса, заяц) отрывок к иллюстрации на стр. 132 «Книга для чтения». Ученики в костюмах лисы и зайца. Во время чтения учащиеся обращаются к большой иллюстрации, нарисованной на ватмане (помощь родителе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лесной корм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плино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олзня от хол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 Слава сп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ник пересказывает</w:t>
      </w:r>
      <w:r>
        <w:rPr>
          <w:sz w:val="28"/>
          <w:szCs w:val="28"/>
        </w:rPr>
        <w:t xml:space="preserve"> близко к тексту отрывок из рассказа В. Чаплиной «Лесная кормушка» (см. иллюстрацию на стр.138). Во время пересказа ученик обращается к большой иллюстрации, нарисованной на листе ватм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оз, как хозяин, по лесу ша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вьюги и холод принё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ря воеводой его наз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расов в поэме «Мороз – Красный но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ва ученика</w:t>
      </w:r>
      <w:r>
        <w:rPr>
          <w:sz w:val="28"/>
          <w:szCs w:val="28"/>
        </w:rPr>
        <w:t xml:space="preserve"> (один из них в костюме Мороза) читают стихотворение Н. Некрасова «Не ветер бушует над бором…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ч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а злится, плачет, в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яня приумолкла у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й, старушка, что-нибудь род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шкину сегодня не до с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 читает</w:t>
      </w:r>
      <w:r>
        <w:rPr>
          <w:sz w:val="28"/>
          <w:szCs w:val="28"/>
        </w:rPr>
        <w:t xml:space="preserve"> стихотворение А. Пушкина «Зимний вече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всё в природ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ьюга стихла, зимний лес мол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а небе солнце появ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ег, от солнца розовый, блест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оз и солнце; день чуде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ё ты дремлешь, друг прелестны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а, красавица, просн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ой сомкнуты негой вз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стречу северной Авр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здою севера яви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читает наизусть стихотворение А. Пушкина «Зимнее утро», помещённое в учебн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(продолж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комната янтарным бл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арена. Весёлым тр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щит затопленн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ятно думать у леж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знаешь: не велеть ли в с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былку бурую зап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зя по утреннему сн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 милый, предадимся бе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ерпеливого ко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вестим поля пу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а, недавно столь густ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ерег, милый для ме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ова Пушкин, он сегодня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шет про мальчишек, радостный на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но режут лёд они конь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встречают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читает наизусть стихотворение А. Пушкина «…Опрятней модного паркет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чтения наизусть учащиеся просматривают кадры диафильма, дают названия кадрам. Приведу примеры лучших названий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тарик – год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дравствуй, гостья-зима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качет конь, простору мно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ерая Шейка в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Это был пополз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ороз-во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етел  самолёт. (По этому кадру ученик рассказывает о том, о чём написал в своём произведении Б. Житков «На льдине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Что же ты, моя старушка, приумолкла у окн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«А нынче… погляди в окно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«Мальчишек радостный народ, коньками звучно режут лё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кадры дети смотрят в темноте, в классе снова появляются «снежинки» и посыпают всех «снег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е подводятся итоги. Ведущий (ученица 5 класса) представляет активных участник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ель: Вам понравился урок?</w:t>
        <w:tab/>
        <w:t>На столах у детей фигурки солнышка и тучки. Если урок понравился, выберете солнышко, если не понравился – тучку. На обратной стороне напишите, почем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ончарь Любовь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MAK</dc:creator>
  <dc:description/>
  <cp:keywords/>
  <dc:language>en-US</dc:language>
  <cp:lastModifiedBy>MAK</cp:lastModifiedBy>
  <cp:lastPrinted>2011-04-13T07:29:00Z</cp:lastPrinted>
  <dcterms:modified xsi:type="dcterms:W3CDTF">2002-01-01T01:12:00Z</dcterms:modified>
  <cp:revision>11</cp:revision>
  <dc:subject/>
  <dc:title/>
</cp:coreProperties>
</file>