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eastAsia="MS Mincho;ＭＳ 明朝" w:cs="Times New Roman" w:ascii="Times New Roman" w:hAnsi="Times New Roman"/>
          <w:caps/>
          <w:lang w:bidi="zxx"/>
        </w:rPr>
        <w:t xml:space="preserve">Публичный доклад МОУ «борисовская средняя общеобразовательная школа имени Кирова» </w:t>
      </w:r>
    </w:p>
    <w:p>
      <w:pPr>
        <w:pStyle w:val="Heading1"/>
        <w:spacing w:before="0" w:after="0"/>
        <w:jc w:val="center"/>
        <w:rPr>
          <w:rFonts w:ascii="Times New Roman" w:hAnsi="Times New Roman" w:eastAsia="MS Mincho;ＭＳ 明朝" w:cs="Times New Roman"/>
          <w:caps/>
          <w:lang w:bidi="zxx"/>
        </w:rPr>
      </w:pPr>
      <w:r>
        <w:rPr>
          <w:rFonts w:eastAsia="MS Mincho;ＭＳ 明朝" w:cs="Times New Roman" w:ascii="Times New Roman" w:hAnsi="Times New Roman"/>
          <w:caps/>
          <w:lang w:bidi="zxx"/>
        </w:rPr>
        <w:t>за 2009-2010 учебный год.</w:t>
      </w:r>
    </w:p>
    <w:p>
      <w:pPr>
        <w:pStyle w:val="Heading1"/>
        <w:rPr>
          <w:rFonts w:ascii="Times New Roman" w:hAnsi="Times New Roman" w:eastAsia="MS Mincho;ＭＳ 明朝" w:cs="Times New Roman"/>
          <w:i/>
          <w:i/>
          <w:sz w:val="28"/>
          <w:szCs w:val="28"/>
          <w:lang w:bidi="zxx"/>
        </w:rPr>
      </w:pPr>
      <w:r>
        <w:rPr>
          <w:rFonts w:eastAsia="MS Mincho;ＭＳ 明朝" w:cs="Times New Roman" w:ascii="Times New Roman" w:hAnsi="Times New Roman"/>
          <w:sz w:val="28"/>
          <w:szCs w:val="28"/>
          <w:lang w:bidi="zxx"/>
        </w:rPr>
        <w:t>ОБЩАЯ ХАРАКТЕРИСТИКА УЧРЕЖДЕНИЯ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i/>
          <w:i/>
          <w:sz w:val="28"/>
          <w:szCs w:val="28"/>
          <w:lang w:bidi="zxx"/>
        </w:rPr>
      </w:pPr>
      <w:r>
        <w:rPr>
          <w:rFonts w:eastAsia="MS Mincho;ＭＳ 明朝" w:cs="Times New Roman"/>
          <w:i/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рганизационно-правовое обеспечение деятельности образовательного учреждения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b/>
          <w:i/>
          <w:sz w:val="24"/>
          <w:szCs w:val="24"/>
        </w:rPr>
        <w:t>Наличие свидетельств в МОУ «Борисовская средняя общеобразовательная школа имени Кирова»: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 w:val="24"/>
          <w:szCs w:val="24"/>
        </w:rPr>
        <w:t xml:space="preserve">а) о внесении записи в Единый государственный реестр юридических лиц о юридическом лице, зарегистрированном до 1 июля 2002 года </w:t>
      </w:r>
      <w:r>
        <w:rPr>
          <w:b/>
          <w:sz w:val="24"/>
          <w:szCs w:val="24"/>
        </w:rPr>
        <w:t>серия  31  № 000647645   ОГРН  102310064421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 18 мая 2001 г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 w:val="24"/>
          <w:szCs w:val="24"/>
        </w:rPr>
        <w:t xml:space="preserve">б) о постановке на учё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</w:t>
      </w:r>
      <w:r>
        <w:rPr>
          <w:b/>
          <w:sz w:val="24"/>
          <w:szCs w:val="24"/>
        </w:rPr>
        <w:t>серия 31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</w:rPr>
        <w:t>000420226 от 25 мая 2001 г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3103003048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КПП 310301001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ind w:left="0"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аличие документов о создании образовательного учреждения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false"/>
        <w:ind w:left="0" w:firstLine="426"/>
        <w:jc w:val="both"/>
        <w:rPr/>
      </w:pPr>
      <w:r>
        <w:rPr>
          <w:b/>
          <w:i/>
          <w:sz w:val="24"/>
          <w:szCs w:val="24"/>
          <w:u w:val="single"/>
        </w:rPr>
        <w:t>Уста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образовательного учреждения средней общеобразовательной школы (новая редакция) утверждён постановлением главы местного самоуправления Борисовского района от 16 июля 2007г. №83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ind w:left="0" w:firstLine="426"/>
        <w:jc w:val="both"/>
        <w:rPr/>
      </w:pPr>
      <w:r>
        <w:rPr>
          <w:sz w:val="24"/>
          <w:szCs w:val="24"/>
        </w:rPr>
        <w:t xml:space="preserve">Исходя из особенностей учреждения, сложившейся практики работы, установившихся традиций в школе </w:t>
      </w:r>
      <w:r>
        <w:rPr>
          <w:b/>
          <w:i/>
          <w:sz w:val="24"/>
          <w:szCs w:val="24"/>
        </w:rPr>
        <w:t>приняты следующие локальные акты,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гламентирующие работу учреждения в части содержания образования, организации образовательного процесса, прав обучающихся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ind w:left="0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кты, определяющие правовой статус общеобразовательного учреждения, акты об органах самоуправления школы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став школы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ложения о Педагогическом совете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ind w:left="0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кты, определяющие статус структурных подразделений общеобразовательного учреждения и конкретизирующие права и обязанности участников образовательного процесс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uppressAutoHyphens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авила внутреннего трудового распорядк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uppressAutoHyphens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инструкции работник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uppressAutoHyphens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порядке и условиях предоставления длительного отпуска за непрерывную педагогическую работу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uppressAutoHyphens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приёме в общеобразовательное учреждени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uppressAutoHyphens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авила внутреннего распорядка для обучающихс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uppressAutoHyphens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ложения о промежуточной аттестации и переводе обучающихся в следующий класс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uppressAutoHyphens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ложения о методическом объединении учителей-предметник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uppressAutoHyphens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конфликтной комисс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uppressAutoHyphens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методическом совете образовательного учрежд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uppressAutoHyphens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профильном классе, профильной групп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uppressAutoHyphens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Штатное расписание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ind w:left="0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кты, действие которых направлено на обеспечение здоровых и безопасных условий труда и учёбы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Инструкции о мерах пожарной безопасности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Инструкции по технике безопасност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ind w:left="0" w:firstLine="426"/>
        <w:jc w:val="both"/>
        <w:rPr>
          <w:sz w:val="24"/>
          <w:szCs w:val="24"/>
        </w:rPr>
      </w:pPr>
      <w:r>
        <w:rPr>
          <w:i/>
          <w:sz w:val="24"/>
          <w:szCs w:val="24"/>
        </w:rPr>
        <w:t>Акты, связанные с организацией и учебно-методическим обеспечением образовательного процесса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ind w:left="0"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ложение о компоненте общеобразовательного учреждения государственного образовательного стандарта общего образования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ind w:left="0"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писок учебников из утверждённого федерального перечня учебников, рекомендованных (допущенных) к использованию в образовательном процессе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ind w:left="0"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разовательные программы и учебные планы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ind w:left="0"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абочие программы учебных курсов и дисциплин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ind w:left="0"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Календарные учебные график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ind w:left="0"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асписание занятий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ind w:left="0" w:firstLine="426"/>
        <w:jc w:val="both"/>
        <w:rPr>
          <w:sz w:val="24"/>
          <w:szCs w:val="24"/>
        </w:rPr>
      </w:pPr>
      <w:r>
        <w:rPr>
          <w:i/>
          <w:sz w:val="24"/>
          <w:szCs w:val="24"/>
        </w:rPr>
        <w:t>Акты, связанные с оплатой труда и финансово-хозяйственной деятельностью общеобразовательного учрежден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б оплате труда и премировании работников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ind w:left="0" w:firstLine="426"/>
        <w:jc w:val="both"/>
        <w:rPr>
          <w:sz w:val="24"/>
          <w:szCs w:val="24"/>
        </w:rPr>
      </w:pPr>
      <w:r>
        <w:rPr>
          <w:i/>
          <w:sz w:val="24"/>
          <w:szCs w:val="24"/>
        </w:rPr>
        <w:t>Акты, обеспечивающие правильное делопроизводство образовательного учреждения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оменклатура дел школы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ind w:left="0"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лицензий на право ведения образовательной деятельности с указанием реквизитов: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йствующая лицензия: серия А № 128754, регистрационный № 1924. Срок действия  с 26 апреля 2005 г. по 26 апреля 2014 г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uppressAutoHyphens w:val="false"/>
        <w:ind w:left="0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аво владения, использования материально-технической базы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ind w:left="0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тельная деятельность в школе ведётся на правах оперативного управления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идетельство на право оперативного управления, выданное Департаментом государственного и муниципального имущества Правительства Москвы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ерия 31-АА № 791775 от 06.05.2005 г. 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Строение – 1, общая площадь -  1386,73 кв. м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ind w:left="0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дения о наличии зданий и помещений для организации образовательной деятельности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b/>
          <w:sz w:val="24"/>
          <w:szCs w:val="24"/>
        </w:rPr>
        <w:t>Юридический адрес: 309340, Белгородская область, п. Борисовка, ул. Республиканская д.40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тический адрес: 309340, Белгородская область, п. Борисовка, ул. Республиканская д.40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значение: образовательная деятельность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ind w:left="0" w:firstLine="426"/>
        <w:jc w:val="both"/>
        <w:rPr/>
      </w:pPr>
      <w:r>
        <w:rPr>
          <w:i/>
          <w:sz w:val="24"/>
          <w:szCs w:val="24"/>
        </w:rPr>
        <w:t>Акт приемки образовательного учреждения к 2008 – 2009 учебному году имеется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ind w:left="0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личество учебных и служебных помещений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ind w:left="0" w:firstLine="426"/>
        <w:jc w:val="both"/>
        <w:rPr/>
      </w:pPr>
      <w:r>
        <w:rPr>
          <w:i/>
          <w:sz w:val="24"/>
          <w:szCs w:val="24"/>
          <w:u w:val="single"/>
        </w:rPr>
        <w:t xml:space="preserve">учебные кабинеты – 10, из них 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изика – 1 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химия – 1 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 w:val="24"/>
          <w:szCs w:val="24"/>
        </w:rPr>
        <w:t xml:space="preserve">- информатика – 1 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 w:val="24"/>
          <w:szCs w:val="24"/>
        </w:rPr>
        <w:t xml:space="preserve">- математика – 1 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 w:val="24"/>
          <w:szCs w:val="24"/>
        </w:rPr>
        <w:t xml:space="preserve">- иностранный язык – 1 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служивающей труд – 1 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 w:val="24"/>
          <w:szCs w:val="24"/>
        </w:rPr>
        <w:t xml:space="preserve">- русский язык и литература – 1 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 w:val="24"/>
          <w:szCs w:val="24"/>
        </w:rPr>
        <w:t>- начальные классы – 3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ind w:left="0" w:firstLine="426"/>
        <w:jc w:val="both"/>
        <w:rPr/>
      </w:pPr>
      <w:r>
        <w:rPr>
          <w:sz w:val="24"/>
          <w:szCs w:val="24"/>
        </w:rPr>
        <w:t>спортивный зал – 1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актовый зал – 1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библиотека – 1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й кабинет – 1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ind w:left="0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личие технических средств обучения: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компьютеры – 15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 w:val="24"/>
          <w:szCs w:val="24"/>
        </w:rPr>
        <w:t xml:space="preserve">- телевизоры – 2 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 w:val="24"/>
          <w:szCs w:val="24"/>
        </w:rPr>
        <w:t xml:space="preserve">- видеомагнитофоны – 1 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магнитофоны – 3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цифровой фотоаппарат – 1 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доскоп – 1 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 w:val="24"/>
          <w:szCs w:val="24"/>
        </w:rPr>
        <w:t xml:space="preserve">- проектор мультимедийный – 1 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ринтер лазерный –  5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идеодвойки – 2 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видеокамера – 1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 Лицензионный норматив по площади на одного обучаемого в соответствии  с требованиями выдерживается. 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i/>
          <w:sz w:val="24"/>
          <w:szCs w:val="24"/>
        </w:rPr>
        <w:t>Реальная площадь на одного обучаемого – 8,8 кв. м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 w:val="24"/>
          <w:szCs w:val="24"/>
        </w:rPr>
        <w:t xml:space="preserve">2.7   Существующие площади позволяют вести обучение </w:t>
      </w:r>
      <w:r>
        <w:rPr>
          <w:i/>
          <w:sz w:val="24"/>
          <w:szCs w:val="24"/>
        </w:rPr>
        <w:t>в одну смену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 w:val="24"/>
          <w:szCs w:val="24"/>
        </w:rPr>
        <w:t>2.8   Школа требует капитального ремонта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9   Динамика изменений материально-технического состояния учреждения за 5 последних лет: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кабинетах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выполнен косметический ремонт, заменена крыша склада, отремонтированы коридоры, заменены окна, в рамках национального проекта «Образование» получены 2 компьютера, приобретено оборудования в спортивный зал, музыкальное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тингент образовательного учреждения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 w:val="24"/>
          <w:szCs w:val="24"/>
        </w:rPr>
        <w:t>Общая численность обучающихся 169 человек. Численность обучающихся по лицензионному нормативу равна 200 человек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 w:val="24"/>
          <w:szCs w:val="24"/>
        </w:rPr>
        <w:t>В школе имеются следующие типы классов: общеобразовательный – 11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lang w:val="en-US"/>
        </w:rPr>
        <w:t>C</w:t>
      </w:r>
      <w:r>
        <w:rPr/>
        <w:t xml:space="preserve">ОЦИАЛЬНЫЙ  ПАСПОРТ  ШКОЛЫ </w:t>
      </w:r>
    </w:p>
    <w:p>
      <w:pPr>
        <w:pStyle w:val="Subtitle"/>
        <w:rPr/>
      </w:pPr>
      <w:r>
        <w:rPr/>
        <w:t>/ за 2009 – 2010 учебный год/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57"/>
        <w:gridCol w:w="1587"/>
        <w:gridCol w:w="2885"/>
      </w:tblGrid>
      <w:tr>
        <w:trPr/>
        <w:tc>
          <w:tcPr>
            <w:tcW w:w="5637" w:type="dxa"/>
            <w:gridSpan w:val="3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.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ем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ногодетные</w:t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,1 %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олны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2 %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 %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ственные дети в семье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2 %</w:t>
            </w:r>
          </w:p>
        </w:tc>
      </w:tr>
      <w:tr>
        <w:trPr>
          <w:trHeight w:val="336" w:hRule="atLeast"/>
          <w:cantSplit w:val="true"/>
        </w:trPr>
        <w:tc>
          <w:tcPr>
            <w:tcW w:w="2093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е условия</w:t>
            </w:r>
          </w:p>
        </w:tc>
        <w:tc>
          <w:tcPr>
            <w:tcW w:w="354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тдельных квартирах</w:t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1,6 %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рендуют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, 4 %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</w:t>
            </w:r>
          </w:p>
        </w:tc>
        <w:tc>
          <w:tcPr>
            <w:tcW w:w="19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ее образование</w:t>
            </w:r>
          </w:p>
        </w:tc>
        <w:tc>
          <w:tcPr>
            <w:tcW w:w="15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мы</w:t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2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%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п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,9 %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специальн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5,5 %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п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 %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en-US"/>
              </w:rPr>
              <w:t>,3</w:t>
            </w:r>
            <w:r>
              <w:rPr>
                <w:b/>
                <w:sz w:val="24"/>
                <w:szCs w:val="24"/>
              </w:rPr>
              <w:t xml:space="preserve"> %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п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 %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олное средне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,2 %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п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,3 %</w:t>
            </w:r>
          </w:p>
        </w:tc>
      </w:tr>
      <w:tr>
        <w:trPr>
          <w:cantSplit w:val="true"/>
        </w:trPr>
        <w:tc>
          <w:tcPr>
            <w:tcW w:w="5637" w:type="dxa"/>
            <w:gridSpan w:val="3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дные» учащиеся</w:t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7 %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</w:t>
            </w:r>
          </w:p>
        </w:tc>
        <w:tc>
          <w:tcPr>
            <w:tcW w:w="354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е</w:t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8,3%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национальн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,7 %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Здоровье</w:t>
            </w:r>
          </w:p>
        </w:tc>
        <w:tc>
          <w:tcPr>
            <w:tcW w:w="354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ронические заболевания</w:t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6,9%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кольная деятельность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щают различные круж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: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1 %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ы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,3 %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,9 %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атральны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нцевальны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,6 %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ы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3,3</w:t>
            </w:r>
            <w:r>
              <w:rPr>
                <w:b/>
                <w:sz w:val="24"/>
                <w:szCs w:val="24"/>
              </w:rPr>
              <w:t xml:space="preserve"> %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,7 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/>
      </w:pPr>
      <w:r>
        <w:rPr/>
        <w:t>Анализ педагогических кадров.</w:t>
      </w:r>
    </w:p>
    <w:tbl>
      <w:tblPr>
        <w:tblW w:w="850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2977"/>
      </w:tblGrid>
      <w:tr>
        <w:trPr>
          <w:tblHeader w:val="true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ind w:left="87" w:hanging="0"/>
              <w:rPr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bCs w:val="false"/>
                <w:i w:val="false"/>
                <w:iCs w:val="false"/>
                <w:sz w:val="28"/>
                <w:szCs w:val="28"/>
                <w:lang w:bidi="zxx"/>
              </w:rPr>
              <w:t>Квалификационная категория, разря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bCs w:val="false"/>
                <w:i w:val="false"/>
                <w:iCs w:val="false"/>
                <w:sz w:val="28"/>
                <w:szCs w:val="28"/>
                <w:lang w:bidi="zxx"/>
              </w:rPr>
              <w:t>Кол-во учителей (%)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87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ысшая квалификационная категория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8(35%)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87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I.  Квалификационная категория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7(30%)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87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II. Квалификационная категория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(20%)</w:t>
            </w:r>
          </w:p>
        </w:tc>
      </w:tr>
    </w:tbl>
    <w:p>
      <w:pPr>
        <w:pStyle w:val="13"/>
        <w:rPr>
          <w:rFonts w:ascii="Times New Roman" w:hAnsi="Times New Roman" w:eastAsia="MS Mincho;ＭＳ 明朝" w:cs="Times New Roman"/>
          <w:sz w:val="24"/>
          <w:szCs w:val="24"/>
          <w:lang w:bidi="zxx"/>
        </w:rPr>
      </w:pPr>
      <w:r>
        <w:rPr>
          <w:rFonts w:eastAsia="MS Mincho;ＭＳ 明朝" w:cs="Times New Roman" w:ascii="Times New Roman" w:hAnsi="Times New Roman"/>
          <w:sz w:val="24"/>
          <w:szCs w:val="24"/>
          <w:lang w:bidi="zxx"/>
        </w:rPr>
      </w:r>
    </w:p>
    <w:p>
      <w:pPr>
        <w:pStyle w:val="13"/>
        <w:jc w:val="center"/>
        <w:rPr>
          <w:rFonts w:ascii="Times New Roman" w:hAnsi="Times New Roman" w:eastAsia="MS Mincho;ＭＳ 明朝" w:cs="Times New Roman"/>
          <w:sz w:val="24"/>
          <w:szCs w:val="24"/>
          <w:lang w:bidi="zxx"/>
        </w:rPr>
      </w:pPr>
      <w:r>
        <w:rPr>
          <w:rFonts w:eastAsia="MS Mincho;ＭＳ 明朝" w:cs="Times New Roman" w:ascii="Times New Roman" w:hAnsi="Times New Roman"/>
          <w:sz w:val="24"/>
          <w:szCs w:val="24"/>
          <w:lang w:bidi="zxx"/>
        </w:rPr>
        <w:t>Анализ педагогического состава по педагогическому стажу.</w:t>
      </w:r>
    </w:p>
    <w:p>
      <w:pPr>
        <w:pStyle w:val="13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  <w:lang w:bidi="zxx"/>
        </w:rPr>
        <w:t>от 5до  15 лет  - 5 чел.   -  20 (%)</w:t>
      </w:r>
    </w:p>
    <w:p>
      <w:pPr>
        <w:pStyle w:val="13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  <w:lang w:bidi="zxx"/>
        </w:rPr>
        <w:t>от 15до  20лет - 6 чел.   -  25 (%)</w:t>
      </w:r>
    </w:p>
    <w:p>
      <w:pPr>
        <w:pStyle w:val="13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  <w:lang w:bidi="zxx"/>
        </w:rPr>
        <w:t>Свыше 20  лет  - 13 чел.    -  54 (%)</w:t>
      </w:r>
    </w:p>
    <w:p>
      <w:pPr>
        <w:pStyle w:val="13"/>
        <w:jc w:val="center"/>
        <w:rPr>
          <w:rFonts w:ascii="Times New Roman" w:hAnsi="Times New Roman" w:eastAsia="MS Mincho;ＭＳ 明朝" w:cs="Times New Roman"/>
          <w:sz w:val="24"/>
          <w:szCs w:val="24"/>
          <w:lang w:bidi="zxx"/>
        </w:rPr>
      </w:pPr>
      <w:r>
        <w:rPr>
          <w:rFonts w:eastAsia="MS Mincho;ＭＳ 明朝" w:cs="Times New Roman" w:ascii="Times New Roman" w:hAnsi="Times New Roman"/>
          <w:sz w:val="24"/>
          <w:szCs w:val="24"/>
          <w:lang w:bidi="zxx"/>
        </w:rPr>
      </w:r>
    </w:p>
    <w:p>
      <w:pPr>
        <w:pStyle w:val="13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  <w:lang w:bidi="zxx"/>
        </w:rPr>
        <w:t>Средний возраст педагогов – 37 года.</w:t>
      </w:r>
    </w:p>
    <w:p>
      <w:pPr>
        <w:pStyle w:val="13"/>
        <w:jc w:val="center"/>
        <w:rPr>
          <w:rFonts w:ascii="Times New Roman" w:hAnsi="Times New Roman" w:eastAsia="MS Mincho;ＭＳ 明朝" w:cs="Times New Roman"/>
          <w:sz w:val="24"/>
          <w:szCs w:val="24"/>
          <w:lang w:bidi="zxx"/>
        </w:rPr>
      </w:pPr>
      <w:r>
        <w:rPr>
          <w:rFonts w:eastAsia="MS Mincho;ＭＳ 明朝" w:cs="Times New Roman" w:ascii="Times New Roman" w:hAnsi="Times New Roman"/>
          <w:sz w:val="24"/>
          <w:szCs w:val="24"/>
          <w:lang w:bidi="zxx"/>
        </w:rPr>
        <w:t>Образование</w:t>
      </w:r>
    </w:p>
    <w:p>
      <w:pPr>
        <w:pStyle w:val="13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  <w:lang w:bidi="zxx"/>
        </w:rPr>
        <w:t>Высшее 21 человека (92%)</w:t>
      </w:r>
    </w:p>
    <w:p>
      <w:pPr>
        <w:pStyle w:val="13"/>
        <w:jc w:val="center"/>
        <w:rPr>
          <w:rFonts w:ascii="Times New Roman" w:hAnsi="Times New Roman" w:eastAsia="MS Mincho;ＭＳ 明朝" w:cs="Times New Roman"/>
          <w:sz w:val="24"/>
          <w:szCs w:val="24"/>
          <w:lang w:bidi="zxx"/>
        </w:rPr>
      </w:pPr>
      <w:r>
        <w:rPr>
          <w:rFonts w:eastAsia="MS Mincho;ＭＳ 明朝" w:cs="Times New Roman" w:ascii="Times New Roman" w:hAnsi="Times New Roman"/>
          <w:sz w:val="24"/>
          <w:szCs w:val="24"/>
          <w:lang w:bidi="zxx"/>
        </w:rPr>
        <w:t>Среднее специальное – 2 человека (8%)</w:t>
      </w:r>
    </w:p>
    <w:p>
      <w:pPr>
        <w:pStyle w:val="13"/>
        <w:jc w:val="center"/>
        <w:rPr>
          <w:rFonts w:ascii="Times New Roman" w:hAnsi="Times New Roman" w:eastAsia="MS Mincho;ＭＳ 明朝" w:cs="Times New Roman"/>
          <w:sz w:val="24"/>
          <w:szCs w:val="24"/>
          <w:lang w:bidi="zxx"/>
        </w:rPr>
      </w:pPr>
      <w:r>
        <w:rPr>
          <w:rFonts w:eastAsia="MS Mincho;ＭＳ 明朝" w:cs="Times New Roman" w:ascii="Times New Roman" w:hAnsi="Times New Roman"/>
          <w:sz w:val="24"/>
          <w:szCs w:val="24"/>
          <w:lang w:bidi="zxx"/>
        </w:rPr>
      </w:r>
    </w:p>
    <w:p>
      <w:pPr>
        <w:pStyle w:val="13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zxx"/>
        </w:rPr>
        <w:t xml:space="preserve"> 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bidi="zxx"/>
        </w:rPr>
        <w:t>Награды  и   звания .</w:t>
      </w:r>
    </w:p>
    <w:p>
      <w:pPr>
        <w:pStyle w:val="13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  <w:lang w:bidi="zxx"/>
        </w:rPr>
        <w:t>Почетный работник общего образования 4 человека (16%)</w:t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eastAsia="MS Mincho;ＭＳ 明朝" w:cs="Times New Roman" w:ascii="Times New Roman" w:hAnsi="Times New Roman"/>
          <w:sz w:val="24"/>
          <w:szCs w:val="24"/>
          <w:lang w:bidi="zxx"/>
        </w:rPr>
        <w:t xml:space="preserve">Данный статистический материал свидетельствует, о том что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педагогический коллектив школы  на современном этапе ее развития очень трудоспособен, имеет огромный творческий потенциал  и готов участвовать в экспериментальных программах, с целью их апробирования  и дальнейших научных разработок. Коллектив с успехом может решать задачи  по переходу к личностно-ориентированному образованию, способствующему развитию и саморазвитию ученика, а также повышение качественных показателей обучения.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Структура управления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ab/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Управление шкалы строится на принципах коллегиальности и единоначалия, имеет общественный характер. </w:t>
      </w:r>
    </w:p>
    <w:p>
      <w:pPr>
        <w:pStyle w:val="1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В 2006 году в школе был создан Управляющий совет. В него вошли представители то родителей, учителей, учеников, общественности. В апреле 2010 прошли выборы нового состава Управляющего совета. Председателем УС избрана Жукова Ольга Николаевна. </w:t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Активно работает педагогический совет, на заседаниях которого вырабатывается стратегия развития школы, меры по решению задач, стоящих перед ней.</w:t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В школе работает ученическое самоуправление, что способствует социализации учащихся, развитию гражданской активности.</w:t>
      </w:r>
      <w:r>
        <w:br w:type="page"/>
      </w:r>
    </w:p>
    <w:p>
      <w:pPr>
        <w:pStyle w:val="13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416"/>
        <w:gridCol w:w="2376"/>
        <w:gridCol w:w="2244"/>
      </w:tblGrid>
      <w:tr>
        <w:trPr>
          <w:trHeight w:val="2304" w:hRule="atLeast"/>
        </w:trPr>
        <w:tc>
          <w:tcPr>
            <w:tcW w:w="23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потребнадзора 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ой области в Яковлевском рай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 Сучалкин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У «Отдел образования администрации Борисовск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Золотарё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Управляющего совета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Н.Жукова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едагогическом совете шко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Е.И. Ус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Ч Е Б Н Ы Й    П Л А 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Борисовская средняя общеобразовательная школа имени Киров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10-2011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ОГЛАСОВАНО:</w:t>
      </w:r>
    </w:p>
    <w:p>
      <w:pPr>
        <w:pStyle w:val="Normal"/>
        <w:jc w:val="center"/>
        <w:rPr/>
      </w:pPr>
      <w:r>
        <w:rPr/>
        <w:t>Главный специалист МУ «Отдел</w:t>
      </w:r>
    </w:p>
    <w:p>
      <w:pPr>
        <w:pStyle w:val="Normal"/>
        <w:jc w:val="center"/>
        <w:rPr/>
      </w:pPr>
      <w:r>
        <w:rPr/>
        <w:t>образования администрации Борисовского района»</w:t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онно-методический кабинет МУ «Отде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образования администрации Борисовского район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учебному плану МОУ «Борисовская средняя общеобразовательная школа имени Кир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0-2011 уч. год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Нормативные документы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Федеральный уровень 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кон РФ от 10.07.1992 N 3266-1 статьи 9,15,32 (ред. от 27.12.2009)"Об образовании"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>
          <w:sz w:val="26"/>
          <w:szCs w:val="26"/>
        </w:rPr>
        <w:t>Типовое положение об общеобразовательном учреждении– пункты 41,42, утвержденное постановлением Правительства РФ от 19.03.2001г. №196;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>
          <w:sz w:val="26"/>
          <w:szCs w:val="26"/>
        </w:rPr>
        <w:t>Санитарно-эпидемиологические правила и нормативы (СанПиН 2.4.2.№1178-02), зарегистрированные  Минюстом России 05.12.2002г., регистрационный номер 3997;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Концепция профильного обучения на старшей ступени общего образования, утвержденная приказом Министерства образования РФ от 18.07.2002г  №2783;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100 – ФЗ от 21.07.2005г. «О воинской обязанности и военной службе».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 от 09.03.2004г. №1312;</w:t>
      </w:r>
    </w:p>
    <w:p>
      <w:pPr>
        <w:pStyle w:val="Normal"/>
        <w:numPr>
          <w:ilvl w:val="0"/>
          <w:numId w:val="21"/>
        </w:numPr>
        <w:suppressAutoHyphens w:val="false"/>
        <w:ind w:left="720" w:right="150" w:hanging="360"/>
        <w:rPr>
          <w:rFonts w:ascii="Times New Roman Georgia;Times New Roman" w:hAnsi="Times New Roman Georgia;Times New Roman" w:cs="Times New Roman Georgia;Times New Roman"/>
          <w:sz w:val="26"/>
          <w:szCs w:val="26"/>
        </w:rPr>
      </w:pPr>
      <w:r>
        <w:rPr>
          <w:rFonts w:cs="Times New Roman Georgia;Times New Roman" w:ascii="Times New Roman Georgia;Times New Roman" w:hAnsi="Times New Roman Georgia;Times New Roman"/>
          <w:sz w:val="26"/>
          <w:szCs w:val="26"/>
        </w:rPr>
        <w:t>Письмо Министерства образования Российской Федерации от 20.04.04 № 14-51-102/13 "О направлении рекомендаций по организации профильного обучения на основе индивидуальных учебных планов обучающихся";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 Минобрнауки РФ от  20 августа 2008 года №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Приказ Министерства образования РФ от 05.03.2004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Приказ Министерства образования РФ от 10.04.2002г. №29/2065-п «Об утверждении учебных планов специальных (коррекционных) образовательных учреждений  для обучающихся и воспитанников с отклонениями в развитии»;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Примерное положение о классе (классах) компенсирующего обучения в общеобразовательных учреждениях, утвержденным приказом Министерства образования России от 08.091992г. №333;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рные программы по предметам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Региональный уровень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Закон Белгородской области от 3.07.2006г. №57 «Об установлении регионального компонента государственных образовательных стандартов общего образования в Белгородской области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suppressAutoHyphens w:val="false"/>
        <w:jc w:val="both"/>
        <w:rPr/>
      </w:pPr>
      <w:r>
        <w:rPr>
          <w:sz w:val="26"/>
          <w:szCs w:val="26"/>
        </w:rPr>
        <w:t>Закон Белгородской области от 4.06. 2009 года №282 «О внесении изменений в закон Белгородской области «Об установлении  регионального компонента государственных образовательных стандартов общего образования в Белгородской области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Приказ управления образования и науки Белгородской области от 26.04.2006г. №656 «Об утверждении базисного учебного плана и примерных учебных планов для образовательных учреждений Белгородской области, реализующих программы общего образования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suppressAutoHyphens w:val="false"/>
        <w:jc w:val="both"/>
        <w:rPr/>
      </w:pPr>
      <w:r>
        <w:rPr>
          <w:sz w:val="26"/>
          <w:szCs w:val="26"/>
        </w:rPr>
        <w:t xml:space="preserve">Приказ управления образования и науки Белгородской области от 23.06.2006г. №1021 «Об утверждении базисного учебного плана для специальных (коррекционных) общеобразовательных учреждений и классов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видов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 департамента образования, культуры и молодёжной политики Белгородской области от 25.06.2008г.  №1345 «Об утверждении Концепции  развития системы общего среднего образования Белгородской области и организационного плана ее реализации»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Инструктивное письмо департамента образования, культуры и молодёжной    политики   Белгородской    области    от  05.05.2008г. №9-06/1847-ЛИ «Об организации начальной профессиональной подготовки в условиях реализации универсального и профильного обучения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Приказ департамента образования, культуры и молодёжной политики Белгородской области от 06.05.2009г. №935 «О внесении изменений в базисный учебный план и примерные учебные планы для общеобразовательных учреждений области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Инструктивное письмо департамента образования, культуры и молодёжной    политики   Белгородской    области    от 13.05.2009г.     № 9-06/1674-ВА «О реализации программ  углублённого уровня в общеобразовательных учреждениях области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Инструктивное письмо департамента образования, культуры и молодёжной    политики   Белгородской    области    от 10.09.2009г.     № 9-06/3423-ВА «Рекомендации по формированию классов, их наполняемости и максимальном объеме учебной нагрузки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ие письма  Белгородского регионального института повышения квалификации и переподготовки специалистов о преподавании предметов в 2010-2011 учебном год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Инструктивное письмо департамента образования, культуры и молодёжной    политики   Белгородской    области  «Об использовании БУП в общеобразовательных учреждениях области в 2010-2011 учебном году»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Муниципальный  уровень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Приказ  муниципального органа управления образованием «О согласовании учебных планов на 2010-2011 учебный год»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Школьный уровень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в ОУ;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разовательная программа ОУ.</w:t>
      </w:r>
    </w:p>
    <w:p>
      <w:pPr>
        <w:pStyle w:val="Normal"/>
        <w:shd w:fill="FFFFFF" w:val="clear"/>
        <w:spacing w:before="1087" w:after="0"/>
        <w:ind w:left="7" w:hanging="0"/>
        <w:jc w:val="both"/>
        <w:rPr/>
      </w:pPr>
      <w:r>
        <w:rPr>
          <w:spacing w:val="-1"/>
          <w:sz w:val="28"/>
          <w:szCs w:val="28"/>
        </w:rPr>
        <w:t>Учебный план включает две составляющие:</w:t>
      </w:r>
      <w:r>
        <w:rPr/>
        <w:t xml:space="preserve">  </w:t>
      </w:r>
    </w:p>
    <w:p>
      <w:pPr>
        <w:pStyle w:val="Normal"/>
        <w:shd w:fill="FFFFFF" w:val="clear"/>
        <w:ind w:left="7" w:hanging="0"/>
        <w:jc w:val="both"/>
        <w:rPr/>
      </w:pPr>
      <w:r>
        <w:rPr/>
        <w:t xml:space="preserve">  </w:t>
      </w: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нвариантную часть:</w:t>
      </w:r>
    </w:p>
    <w:p>
      <w:pPr>
        <w:pStyle w:val="Normal"/>
        <w:shd w:fill="FFFFFF" w:val="clear"/>
        <w:spacing w:lineRule="exact" w:line="317"/>
        <w:ind w:left="1159" w:hanging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  </w:t>
      </w:r>
      <w:r>
        <w:rPr>
          <w:sz w:val="28"/>
          <w:szCs w:val="28"/>
        </w:rPr>
        <w:t>базовые общеобразовательные курсы - курсы, обязательные для всех обучающихся.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lineRule="exact" w:line="317" w:before="7" w:after="0"/>
        <w:ind w:left="94" w:hanging="0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ариативную часть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814" w:leader="none"/>
        </w:tabs>
        <w:suppressAutoHyphens w:val="false"/>
        <w:autoSpaceDE w:val="false"/>
        <w:spacing w:lineRule="exact" w:line="317"/>
        <w:ind w:left="720" w:hanging="360"/>
        <w:jc w:val="both"/>
        <w:rPr/>
      </w:pPr>
      <w:r>
        <w:rPr>
          <w:spacing w:val="-1"/>
          <w:sz w:val="28"/>
          <w:szCs w:val="28"/>
        </w:rPr>
        <w:t xml:space="preserve">элективные учебные предметы - обязательные для посещения, предметы по </w:t>
      </w:r>
      <w:r>
        <w:rPr>
          <w:sz w:val="28"/>
          <w:szCs w:val="28"/>
        </w:rPr>
        <w:t>выбору обучающихся из компонента общеобразовательного учреждения.</w:t>
      </w:r>
    </w:p>
    <w:p>
      <w:pPr>
        <w:pStyle w:val="Normal"/>
        <w:shd w:fill="FFFFFF" w:val="clear"/>
        <w:spacing w:before="324" w:after="0"/>
        <w:ind w:left="605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ивные учебные предметы выполняют три основные функции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814" w:leader="none"/>
        </w:tabs>
        <w:suppressAutoHyphens w:val="false"/>
        <w:autoSpaceDE w:val="false"/>
        <w:spacing w:lineRule="exact" w:line="324"/>
        <w:ind w:left="720" w:hanging="360"/>
        <w:jc w:val="both"/>
        <w:rPr/>
      </w:pPr>
      <w:r>
        <w:rPr>
          <w:sz w:val="28"/>
          <w:szCs w:val="28"/>
        </w:rPr>
        <w:t xml:space="preserve">развитие содержания одного из базовых учебных предметов, что позволяет поддерживать изучение смежных учебных предметов на профильном </w:t>
      </w:r>
      <w:r>
        <w:rPr>
          <w:spacing w:val="-1"/>
          <w:sz w:val="28"/>
          <w:szCs w:val="28"/>
        </w:rPr>
        <w:t xml:space="preserve">уровне или получать дополнительную подготовку для сдачи единого </w:t>
      </w:r>
      <w:r>
        <w:rPr>
          <w:sz w:val="28"/>
          <w:szCs w:val="28"/>
        </w:rPr>
        <w:t>государственного экзамена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814" w:leader="none"/>
        </w:tabs>
        <w:suppressAutoHyphens w:val="false"/>
        <w:autoSpaceDE w:val="false"/>
        <w:spacing w:lineRule="exact" w:line="324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знавательных интересов обучающихся в различных сферах человеческой деятельности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814" w:leader="none"/>
        </w:tabs>
        <w:suppressAutoHyphens w:val="false"/>
        <w:autoSpaceDE w:val="false"/>
        <w:spacing w:lineRule="exact" w:line="324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одготовка - обеспечение социальной адаптации выпускников школы к рынку труда, формирование у них положительное мотивации к получению профессионального образования и професс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14" w:leader="none"/>
        </w:tabs>
        <w:autoSpaceDE w:val="false"/>
        <w:spacing w:lineRule="exact" w:line="324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ределение часов школьного компонента осуществлено в соответствии со</w:t>
      </w:r>
      <w:r>
        <w:rPr>
          <w:spacing w:val="-1"/>
          <w:sz w:val="28"/>
          <w:szCs w:val="28"/>
        </w:rPr>
        <w:t>держанием концепции развития и образовательной программы школы, которая</w:t>
      </w:r>
      <w:r>
        <w:rPr>
          <w:sz w:val="28"/>
          <w:szCs w:val="28"/>
        </w:rPr>
        <w:t xml:space="preserve"> предусматривает развитие ключевых компетенций, таких как: </w:t>
      </w:r>
      <w:r>
        <w:rPr>
          <w:spacing w:val="-1"/>
          <w:sz w:val="28"/>
          <w:szCs w:val="28"/>
        </w:rPr>
        <w:t>коммуникативность, информационная и технологическая грамотность, овладение ус</w:t>
      </w:r>
      <w:r>
        <w:rPr>
          <w:sz w:val="28"/>
          <w:szCs w:val="28"/>
        </w:rPr>
        <w:t xml:space="preserve">тным и письменным общением на русском и иностранном языках, предметная </w:t>
      </w:r>
      <w:r>
        <w:rPr>
          <w:spacing w:val="-1"/>
          <w:sz w:val="28"/>
          <w:szCs w:val="28"/>
        </w:rPr>
        <w:t xml:space="preserve">компетентность. </w:t>
      </w:r>
    </w:p>
    <w:p>
      <w:pPr>
        <w:pStyle w:val="Normal"/>
        <w:shd w:fill="FFFFFF" w:val="clear"/>
        <w:spacing w:lineRule="exact" w:line="317"/>
        <w:ind w:left="58" w:right="175" w:firstLine="324"/>
        <w:jc w:val="both"/>
        <w:rPr/>
      </w:pPr>
      <w:r>
        <w:rPr>
          <w:sz w:val="28"/>
          <w:szCs w:val="28"/>
        </w:rPr>
        <w:t xml:space="preserve">Данная система обеспечивает: </w:t>
      </w:r>
      <w:r>
        <w:rPr>
          <w:spacing w:val="-2"/>
          <w:sz w:val="28"/>
          <w:szCs w:val="28"/>
        </w:rPr>
        <w:t>доступность основного общего образования;</w:t>
      </w:r>
      <w:r>
        <w:rPr/>
        <w:t xml:space="preserve"> </w:t>
      </w:r>
      <w:r>
        <w:rPr>
          <w:spacing w:val="-1"/>
          <w:sz w:val="28"/>
          <w:szCs w:val="28"/>
        </w:rPr>
        <w:t>единство процессов обучения и воспитания;</w:t>
      </w:r>
      <w:r>
        <w:rPr/>
        <w:t xml:space="preserve"> </w:t>
      </w:r>
      <w:r>
        <w:rPr>
          <w:sz w:val="28"/>
          <w:szCs w:val="28"/>
        </w:rPr>
        <w:t xml:space="preserve">формирование информационной и технологической грамотности; </w:t>
      </w:r>
      <w:r>
        <w:rPr>
          <w:spacing w:val="-1"/>
          <w:sz w:val="28"/>
          <w:szCs w:val="28"/>
        </w:rPr>
        <w:t>формирование основ проектной и исследовательской деятельности у школьников;</w:t>
      </w:r>
      <w:r>
        <w:rPr/>
        <w:t xml:space="preserve"> </w:t>
      </w:r>
      <w:r>
        <w:rPr>
          <w:sz w:val="28"/>
          <w:szCs w:val="28"/>
        </w:rPr>
        <w:t>воспитание культурного человека, патриота своей Родины;</w:t>
      </w:r>
      <w:r>
        <w:rPr/>
        <w:t xml:space="preserve"> </w:t>
      </w:r>
      <w:r>
        <w:rPr>
          <w:sz w:val="28"/>
          <w:szCs w:val="28"/>
        </w:rPr>
        <w:t>формирование мотивации здорового образа жизни.</w:t>
      </w:r>
    </w:p>
    <w:p>
      <w:pPr>
        <w:pStyle w:val="Normal"/>
        <w:shd w:fill="FFFFFF" w:val="clear"/>
        <w:spacing w:lineRule="exact" w:line="317" w:before="187" w:after="0"/>
        <w:ind w:left="7" w:firstLine="626"/>
        <w:jc w:val="both"/>
        <w:rPr/>
      </w:pPr>
      <w:r>
        <w:rPr>
          <w:spacing w:val="-1"/>
          <w:sz w:val="28"/>
          <w:szCs w:val="28"/>
        </w:rPr>
        <w:t xml:space="preserve">На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ступени обучения осуществляется 4-летнее обучение, обеспечивающее формирование общеучебных умений и навыков, обобщенных способов учебной, </w:t>
      </w:r>
      <w:r>
        <w:rPr>
          <w:sz w:val="28"/>
          <w:szCs w:val="28"/>
        </w:rPr>
        <w:t>познавательной, коммуникативной и практической деятельности с учетом социально-гуманитарной направленности содержания образования.</w:t>
      </w:r>
    </w:p>
    <w:p>
      <w:pPr>
        <w:pStyle w:val="Normal"/>
        <w:shd w:fill="FFFFFF" w:val="clear"/>
        <w:spacing w:lineRule="exact" w:line="317"/>
        <w:ind w:left="29" w:firstLine="612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цели обучения дополняются реализацией следующих задач: </w:t>
      </w:r>
      <w:r>
        <w:rPr>
          <w:spacing w:val="-1"/>
          <w:sz w:val="28"/>
          <w:szCs w:val="28"/>
        </w:rPr>
        <w:t xml:space="preserve">обеспечение деятельностного характера образования, обеспечивающего успешную </w:t>
      </w:r>
      <w:r>
        <w:rPr>
          <w:sz w:val="28"/>
          <w:szCs w:val="28"/>
        </w:rPr>
        <w:t xml:space="preserve">социализацию учащихся, подготовку выпускников к осознанному выбору пути получения среднего образования и профиля обучения в процессе осуществления предпрофильной подготовки. В 6 классе добавлен 1 час биологии т.к. обучение ведется по программе И.Н.Пономарева, В 8 классе добавлен час химии, т.к. обучение ведется по программе Г.Е. Рудзитиса. Литература ведется по программе под редакцией Г.И.Беленького, в соответствии с которой добавлены часы школьного компонента в 5 и 7 классе.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 часы компонента образовательного учреждения отведены на организацию предпрофильной подготовки обучающихся, в рамках которой проводятся следующие элективные курсы: «Мой выбор», по русскому языку «Совершенствование</w:t>
      </w:r>
      <w:r>
        <w:rPr>
          <w:spacing w:val="-1"/>
          <w:sz w:val="28"/>
          <w:szCs w:val="28"/>
        </w:rPr>
        <w:t xml:space="preserve"> лингвистических знаний по русскому языку»</w:t>
      </w:r>
      <w:r>
        <w:rPr>
          <w:sz w:val="28"/>
          <w:szCs w:val="28"/>
        </w:rPr>
        <w:t>, по алгебре «Решение текстовых задач по алгебре».</w:t>
      </w:r>
    </w:p>
    <w:p>
      <w:pPr>
        <w:pStyle w:val="Normal"/>
        <w:shd w:fill="FFFFFF" w:val="clear"/>
        <w:spacing w:lineRule="exact" w:line="317"/>
        <w:ind w:left="29" w:firstLine="612"/>
        <w:jc w:val="both"/>
        <w:rPr/>
      </w:pPr>
      <w:r>
        <w:rPr>
          <w:spacing w:val="-1"/>
          <w:sz w:val="28"/>
          <w:szCs w:val="28"/>
        </w:rPr>
        <w:t xml:space="preserve">Все учебные предметы обеспечены программно-методическими материалами </w:t>
      </w:r>
      <w:r>
        <w:rPr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есь курс обучения в соответствии с федеральным перечнем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0/2011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предмет «Иностранный язык» изучается с 1 класса, где организован кружок английского языка, увеличено общее количество часов на его изучение. Предложенный объем учебного времени достаточен для освоения иностранного языка на функциональн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предмет «Окружающий мир (человек, природа, общество)» изучается с 1 по 4 класс по 2 часа в неделю и является интегрированным. В его содержании дополнительно введены развивающиеся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м планом предусмотрено изучение предмета «Информатика и информационно-коммуникативные технологии (ИКТ)» в 3-4 классах в качестве учебного модуля предмета «Технология», с 5 класса как самостоятельный предмет, изучение которого направлено на обеспечение всеобщей компьютерной грамотности за счет часов школьного компон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Обществознание»  изучается с 6 по 11 класс, учебный предмет является интегрированным, построен по модульному принцип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обогащения духовного мира школьника, знакомства с православной культурой предмет «Православная культура» изучается со 2 по 11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тельная область «Искусство» изучается в 1-9 классах. В 9 классе она представлена курсом «Художественная культура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счет часов дополнительного образования введен курс «Избирательное право» в 9 кла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пени часы школьного компонента способствуют формированию у </w:t>
      </w:r>
      <w:r>
        <w:rPr>
          <w:spacing w:val="-1"/>
          <w:sz w:val="28"/>
          <w:szCs w:val="28"/>
        </w:rPr>
        <w:t>школьников навыков учебно-исследовательской и проектной деятельности.</w:t>
      </w:r>
    </w:p>
    <w:p>
      <w:pPr>
        <w:pStyle w:val="Normal"/>
        <w:shd w:fill="FFFFFF" w:val="clear"/>
        <w:spacing w:lineRule="exact" w:line="317"/>
        <w:ind w:left="29" w:firstLine="698"/>
        <w:jc w:val="both"/>
        <w:rPr/>
      </w:pPr>
      <w:r>
        <w:rPr>
          <w:spacing w:val="-1"/>
          <w:sz w:val="28"/>
          <w:szCs w:val="28"/>
        </w:rPr>
        <w:t>В 11 классе введено профильное изучение химии, биологии, истории, обществознания на базе опорной школы  МОУ «Борисовская средняя общеобразовательная школа №2».</w:t>
      </w:r>
    </w:p>
    <w:p>
      <w:pPr>
        <w:pStyle w:val="Normal"/>
        <w:shd w:fill="FFFFFF" w:val="clear"/>
        <w:spacing w:lineRule="exact" w:line="317"/>
        <w:ind w:left="29" w:firstLine="61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целях расширения образовательных возможностей учебного плана в 10 классе учащимся предложены элективные курсы: по русскому языку «Совершенствование лингвистических знаний по русскому языку», по математике  «В мире графиков», по информатике «Делопроизводство с использованием ПК», по физике «Методы решения задач по физике». В 11 классе изучаются элективные курсы: по русскому языку «Углубление лингвистических знаний», по математике «Решение математических задач повышенной трудности», по биологии «Морфология и физиология животных», а также добавлен за счет школьного компонента 1 час биологии (10 класс) в соответствии с программой </w:t>
      </w:r>
      <w:r>
        <w:rPr>
          <w:sz w:val="28"/>
          <w:szCs w:val="28"/>
        </w:rPr>
        <w:t>И.Н.Пономарева и 1 час химии (10-11 классы) по программе  Г.Рудзитиса.</w:t>
      </w:r>
    </w:p>
    <w:p>
      <w:pPr>
        <w:pStyle w:val="Normal"/>
        <w:shd w:fill="FFFFFF" w:val="clear"/>
        <w:spacing w:lineRule="exact" w:line="317"/>
        <w:ind w:left="29" w:firstLine="612"/>
        <w:jc w:val="both"/>
        <w:rPr/>
      </w:pPr>
      <w:r>
        <w:rPr>
          <w:spacing w:val="-1"/>
          <w:sz w:val="28"/>
          <w:szCs w:val="28"/>
        </w:rPr>
        <w:t>Профессиональное обучение проводится в 10 и 11 классах по специальностям  «Водитель категории В», «Водитель категории С», швея, оператор ЭВМ.  Обучение проводится на базе ресурсного центра МОУ «Борисовская средняя общеобразовательная школа №1 имени А.М. Рудого».</w:t>
      </w:r>
      <w:r>
        <w:br w:type="page"/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ЖИМ РАБОТЫ ШКОЛ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Количество классов-комплектов: всего 11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</w:t>
      </w:r>
      <w:r>
        <w:rPr/>
        <w:t xml:space="preserve">   ступень                           </w:t>
      </w:r>
      <w:r>
        <w:rPr>
          <w:lang w:val="en-US"/>
        </w:rPr>
        <w:t>II</w:t>
      </w:r>
      <w:r>
        <w:rPr/>
        <w:t xml:space="preserve">  ступень                            </w:t>
      </w:r>
      <w:r>
        <w:rPr>
          <w:lang w:val="en-US"/>
        </w:rPr>
        <w:t>III</w:t>
      </w:r>
      <w:r>
        <w:rPr/>
        <w:t xml:space="preserve"> ступень</w:t>
      </w:r>
    </w:p>
    <w:p>
      <w:pPr>
        <w:pStyle w:val="Normal"/>
        <w:ind w:left="360" w:hanging="0"/>
        <w:jc w:val="both"/>
        <w:rPr/>
      </w:pPr>
      <w:r>
        <w:rPr/>
        <w:t>1-е – кол-во          1             5-е – кол-во             1             10-е – кол-во</w:t>
        <w:tab/>
        <w:t>1</w:t>
      </w:r>
    </w:p>
    <w:p>
      <w:pPr>
        <w:pStyle w:val="Normal"/>
        <w:ind w:left="360" w:hanging="0"/>
        <w:jc w:val="both"/>
        <w:rPr/>
      </w:pPr>
      <w:r>
        <w:rPr/>
        <w:t xml:space="preserve">2-е – кол-во           1            6-е – кол-во              1            11-е – кол-во </w:t>
        <w:tab/>
        <w:t>1</w:t>
      </w:r>
    </w:p>
    <w:p>
      <w:pPr>
        <w:pStyle w:val="Normal"/>
        <w:ind w:left="360" w:hanging="0"/>
        <w:jc w:val="both"/>
        <w:rPr/>
      </w:pPr>
      <w:r>
        <w:rPr/>
        <w:t xml:space="preserve">3-е – кол-во            1           7-е – кол-во               1    </w:t>
      </w:r>
    </w:p>
    <w:p>
      <w:pPr>
        <w:pStyle w:val="Normal"/>
        <w:ind w:left="360" w:hanging="0"/>
        <w:jc w:val="both"/>
        <w:rPr/>
      </w:pPr>
      <w:r>
        <w:rPr/>
        <w:t xml:space="preserve">4-е – кол-во             1          8-е – кол-во                1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</w:t>
      </w:r>
      <w:r>
        <w:rPr/>
        <w:t>9-е – кол-во</w:t>
        <w:tab/>
        <w:tab/>
        <w:t xml:space="preserve">      1</w:t>
      </w:r>
    </w:p>
    <w:p>
      <w:pPr>
        <w:pStyle w:val="Normal"/>
        <w:ind w:left="360" w:hanging="0"/>
        <w:jc w:val="both"/>
        <w:rPr/>
      </w:pPr>
      <w:r>
        <w:rPr/>
        <w:t>Всего:                   4                Всего:                   5               Всего:</w:t>
        <w:tab/>
        <w:t>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Количество групп продленного дня:</w:t>
      </w:r>
    </w:p>
    <w:p>
      <w:pPr>
        <w:pStyle w:val="Normal"/>
        <w:ind w:left="720" w:hanging="0"/>
        <w:jc w:val="both"/>
        <w:rPr/>
      </w:pPr>
      <w:r>
        <w:rPr/>
        <w:t>Всего:  2</w:t>
      </w:r>
    </w:p>
    <w:p>
      <w:pPr>
        <w:pStyle w:val="Normal"/>
        <w:ind w:left="720" w:hanging="360"/>
        <w:jc w:val="both"/>
        <w:rPr/>
      </w:pPr>
      <w:r>
        <w:rPr/>
        <w:t xml:space="preserve">4.  Режим ГПД: 5-дневная неделя, с 12-00 до 18-00                                                        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 xml:space="preserve">В режиме 5-дневной недели обучаются (классы)……1….. </w:t>
      </w:r>
    </w:p>
    <w:p>
      <w:pPr>
        <w:pStyle w:val="Normal"/>
        <w:ind w:left="720" w:hanging="0"/>
        <w:jc w:val="both"/>
        <w:rPr/>
      </w:pPr>
      <w:r>
        <w:rPr/>
        <w:t>В режиме 6-дневной недели обучаются  (классы) 2-11………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>Сменность – 1 смена (1-11); 2 смена 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>Начало учебных занятий – 8-3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>Продолжительность уроков: – 2-11 кл. - 45 мин.;  1кл. – 35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 xml:space="preserve">Расписание звонков: </w:t>
      </w:r>
    </w:p>
    <w:p>
      <w:pPr>
        <w:pStyle w:val="Normal"/>
        <w:ind w:left="360" w:hanging="0"/>
        <w:jc w:val="both"/>
        <w:rPr/>
      </w:pPr>
      <w:r>
        <w:rPr>
          <w:b/>
        </w:rPr>
        <w:t>2-11 кл. -1смена</w:t>
        <w:tab/>
        <w:tab/>
        <w:tab/>
        <w:tab/>
        <w:tab/>
        <w:t>1 класс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8.30-9.15- 1 урок</w:t>
        <w:tab/>
        <w:tab/>
        <w:tab/>
        <w:tab/>
        <w:tab/>
        <w:t>8.30-.9.05-.1 урок</w:t>
      </w:r>
    </w:p>
    <w:p>
      <w:pPr>
        <w:pStyle w:val="Normal"/>
        <w:ind w:left="360" w:hanging="0"/>
        <w:jc w:val="both"/>
        <w:rPr/>
      </w:pPr>
      <w:r>
        <w:rPr/>
        <w:t>9.25-10.10- 2 урок</w:t>
        <w:tab/>
        <w:tab/>
        <w:tab/>
        <w:tab/>
        <w:t>9.25-10.00- 2 урок</w:t>
      </w:r>
    </w:p>
    <w:p>
      <w:pPr>
        <w:pStyle w:val="Normal"/>
        <w:ind w:left="360" w:hanging="0"/>
        <w:jc w:val="both"/>
        <w:rPr/>
      </w:pPr>
      <w:r>
        <w:rPr/>
        <w:t>10.20-11.05-3 урок</w:t>
        <w:tab/>
        <w:tab/>
        <w:tab/>
        <w:tab/>
        <w:t>10.00-10.20</w:t>
      </w:r>
      <w:r>
        <w:rPr>
          <w:b/>
        </w:rPr>
        <w:t>- динамическая пауза</w:t>
      </w:r>
    </w:p>
    <w:p>
      <w:pPr>
        <w:pStyle w:val="Normal"/>
        <w:ind w:left="360" w:hanging="0"/>
        <w:jc w:val="both"/>
        <w:rPr/>
      </w:pPr>
      <w:r>
        <w:rPr/>
        <w:t>11.20-12.05– 4 урок</w:t>
        <w:tab/>
        <w:tab/>
        <w:tab/>
        <w:tab/>
        <w:t>10.20-10.55- 3 урок</w:t>
      </w:r>
    </w:p>
    <w:p>
      <w:pPr>
        <w:pStyle w:val="Normal"/>
        <w:numPr>
          <w:ilvl w:val="3"/>
          <w:numId w:val="10"/>
        </w:numPr>
        <w:suppressAutoHyphens w:val="false"/>
        <w:jc w:val="both"/>
        <w:rPr/>
      </w:pPr>
      <w:r>
        <w:rPr/>
        <w:t>5 урок</w:t>
        <w:tab/>
        <w:tab/>
        <w:tab/>
        <w:tab/>
        <w:t>11.20-11.55- 4 урок</w:t>
      </w:r>
    </w:p>
    <w:p>
      <w:pPr>
        <w:pStyle w:val="Normal"/>
        <w:ind w:left="360" w:hanging="0"/>
        <w:jc w:val="both"/>
        <w:rPr/>
      </w:pPr>
      <w:r>
        <w:rPr/>
        <w:t>13.15-14.00– 6 урок</w:t>
      </w:r>
    </w:p>
    <w:p>
      <w:pPr>
        <w:pStyle w:val="Normal"/>
        <w:ind w:left="360" w:hanging="0"/>
        <w:jc w:val="both"/>
        <w:rPr/>
      </w:pPr>
      <w:r>
        <w:rPr/>
        <w:t>14.10-14.55– 7 урок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>Элективные курсы, кружки, секции и т.д. (начало занятий 14.5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ГЛАСОВАНО:</w:t>
      </w:r>
    </w:p>
    <w:p>
      <w:pPr>
        <w:pStyle w:val="Normal"/>
        <w:jc w:val="center"/>
        <w:rPr/>
      </w:pPr>
      <w:r>
        <w:rPr/>
        <w:t>Главный специалист МУ «Отдел</w:t>
      </w:r>
    </w:p>
    <w:p>
      <w:pPr>
        <w:pStyle w:val="Normal"/>
        <w:jc w:val="center"/>
        <w:rPr/>
      </w:pPr>
      <w:r>
        <w:rPr/>
        <w:t>образования администрации Борисовского района»</w:t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онно-методический кабинет МУ «Отдел</w:t>
      </w:r>
    </w:p>
    <w:p>
      <w:pPr>
        <w:pStyle w:val="Normal"/>
        <w:jc w:val="center"/>
        <w:rPr/>
      </w:pPr>
      <w:r>
        <w:rPr/>
        <w:t xml:space="preserve">образования администрации Борисовского района» </w:t>
      </w:r>
    </w:p>
    <w:p>
      <w:pPr>
        <w:pStyle w:val="Normal"/>
        <w:jc w:val="center"/>
        <w:rPr/>
      </w:pPr>
      <w:r>
        <w:rPr/>
        <w:t>_____________________________________________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ый план начальной школы на 2010-2011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Традиционная система</w:t>
      </w:r>
      <w:r>
        <w:rPr/>
        <w:t>: УМК «Школа России»</w:t>
      </w:r>
    </w:p>
    <w:p>
      <w:pPr>
        <w:pStyle w:val="Normal"/>
        <w:jc w:val="center"/>
        <w:rPr/>
      </w:pPr>
      <w:r>
        <w:rPr/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370"/>
        <w:gridCol w:w="407"/>
        <w:gridCol w:w="368"/>
        <w:gridCol w:w="368"/>
        <w:gridCol w:w="365"/>
        <w:gridCol w:w="347"/>
        <w:gridCol w:w="19"/>
        <w:gridCol w:w="353"/>
        <w:gridCol w:w="15"/>
        <w:gridCol w:w="370"/>
        <w:gridCol w:w="375"/>
        <w:gridCol w:w="385"/>
        <w:gridCol w:w="369"/>
        <w:gridCol w:w="368"/>
        <w:gridCol w:w="306"/>
      </w:tblGrid>
      <w:tr>
        <w:trPr>
          <w:trHeight w:val="322" w:hRule="atLeast"/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области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. Компонен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соответствии с УМК)</w:t>
            </w:r>
          </w:p>
        </w:tc>
        <w:tc>
          <w:tcPr>
            <w:tcW w:w="4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</w:tc>
      </w:tr>
      <w:tr>
        <w:trPr>
          <w:trHeight w:val="532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льн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.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ология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ский язык. Литературное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Литературное слуш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ам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и пись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остранный язык (английский)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славная культура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озн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е искус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образительное искусство и художественный тру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5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удовое обу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образительное искусство и художественный тр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ология (Труд) Информатика и ИК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нагруз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ГЛАСОВАНО:</w:t>
      </w:r>
    </w:p>
    <w:p>
      <w:pPr>
        <w:pStyle w:val="Normal"/>
        <w:jc w:val="center"/>
        <w:rPr/>
      </w:pPr>
      <w:r>
        <w:rPr/>
        <w:t>Главный специалист МУ «Отдел</w:t>
      </w:r>
    </w:p>
    <w:p>
      <w:pPr>
        <w:pStyle w:val="Normal"/>
        <w:jc w:val="center"/>
        <w:rPr/>
      </w:pPr>
      <w:r>
        <w:rPr/>
        <w:t>образования администрации Борисовского района»</w:t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онно-методический кабинет МУ «Отдел</w:t>
      </w:r>
    </w:p>
    <w:p>
      <w:pPr>
        <w:pStyle w:val="Normal"/>
        <w:jc w:val="center"/>
        <w:rPr/>
      </w:pPr>
      <w:r>
        <w:rPr/>
        <w:t xml:space="preserve">образования администрации Борисовского района» </w:t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ый план основной общеобразовательной школы на 2010-2011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378"/>
        <w:gridCol w:w="370"/>
        <w:gridCol w:w="372"/>
        <w:gridCol w:w="370"/>
        <w:gridCol w:w="368"/>
        <w:gridCol w:w="348"/>
        <w:gridCol w:w="21"/>
        <w:gridCol w:w="353"/>
        <w:gridCol w:w="17"/>
        <w:gridCol w:w="370"/>
        <w:gridCol w:w="376"/>
        <w:gridCol w:w="386"/>
        <w:gridCol w:w="341"/>
        <w:gridCol w:w="400"/>
        <w:gridCol w:w="443"/>
        <w:gridCol w:w="438"/>
        <w:gridCol w:w="309"/>
        <w:gridCol w:w="509"/>
      </w:tblGrid>
      <w:tr>
        <w:trPr>
          <w:trHeight w:val="322" w:hRule="atLeast"/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области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. компоненты</w:t>
            </w:r>
          </w:p>
        </w:tc>
        <w:tc>
          <w:tcPr>
            <w:tcW w:w="5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</w:tc>
      </w:tr>
      <w:tr>
        <w:trPr>
          <w:trHeight w:val="532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льн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.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ология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и начала анали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лавная 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озна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родовед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е искус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кусство (ХКР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ивные курс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овершенствование лингвистических знаний по  русскому языку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й  выбо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шение текстовых задач по алгебр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О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з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</w:tbl>
    <w:p>
      <w:pPr>
        <w:pStyle w:val="Normal"/>
        <w:jc w:val="center"/>
        <w:rPr/>
      </w:pPr>
      <w:r>
        <w:rPr/>
        <w:t>СОГЛАСОВАНО:</w:t>
      </w:r>
    </w:p>
    <w:p>
      <w:pPr>
        <w:pStyle w:val="Normal"/>
        <w:jc w:val="center"/>
        <w:rPr/>
      </w:pPr>
      <w:r>
        <w:rPr/>
        <w:t>Главный специалист МУ «Отдел</w:t>
      </w:r>
    </w:p>
    <w:p>
      <w:pPr>
        <w:pStyle w:val="Normal"/>
        <w:jc w:val="center"/>
        <w:rPr/>
      </w:pPr>
      <w:r>
        <w:rPr/>
        <w:t>образования администрации Борисовского района»</w:t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/>
      </w:pPr>
      <w:r>
        <w:rPr/>
        <w:t>Информационно-методический кабинет МУ «Отдел</w:t>
      </w:r>
    </w:p>
    <w:p>
      <w:pPr>
        <w:pStyle w:val="Normal"/>
        <w:jc w:val="center"/>
        <w:rPr/>
      </w:pPr>
      <w:r>
        <w:rPr/>
        <w:t xml:space="preserve">образования администрации Борисовского района»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ебный план средней (полной)  общеобразовательной школ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2010-2011 учебный г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3017"/>
        <w:gridCol w:w="819"/>
        <w:gridCol w:w="652"/>
        <w:gridCol w:w="563"/>
        <w:gridCol w:w="527"/>
        <w:gridCol w:w="650"/>
        <w:gridCol w:w="753"/>
      </w:tblGrid>
      <w:tr>
        <w:trPr>
          <w:trHeight w:val="322" w:hRule="atLeast"/>
          <w:cantSplit w:val="true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области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. компоненты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</w:tc>
      </w:tr>
      <w:tr>
        <w:trPr>
          <w:trHeight w:val="532" w:hRule="atLeast"/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 класс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льн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льн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ология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нглийский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и начала анали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рия Ро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экономика и прав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лавная культу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ознан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вая художественная культу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ные предме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базе опорной школы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вед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е обу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базе ресурсного центра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ЭВ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ивные курс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Совершенствование лингвистических знаний по  русскому языку»</w:t>
            </w:r>
          </w:p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«В мире графико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лопроизводство с использованием П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глубление лингвистических знаний»</w:t>
            </w:r>
          </w:p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«Решение математических задач повышенной трудно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Методы решения задач по физик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рфология и физиология животных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ОУ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нагруз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</w:tbl>
    <w:p>
      <w:pPr>
        <w:pStyle w:val="Normal"/>
        <w:jc w:val="center"/>
        <w:rPr/>
      </w:pPr>
      <w:r>
        <w:rPr/>
        <w:t>СОГЛАСОВАНО:</w:t>
      </w:r>
    </w:p>
    <w:p>
      <w:pPr>
        <w:pStyle w:val="Normal"/>
        <w:jc w:val="center"/>
        <w:rPr/>
      </w:pPr>
      <w:r>
        <w:rPr/>
        <w:t>Главный специалист МУ «Отдел</w:t>
      </w:r>
    </w:p>
    <w:p>
      <w:pPr>
        <w:pStyle w:val="Normal"/>
        <w:jc w:val="center"/>
        <w:rPr/>
      </w:pPr>
      <w:r>
        <w:rPr/>
        <w:t>образования администрации Борисовского района»</w:t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/>
      </w:pPr>
      <w:r>
        <w:rPr/>
        <w:t>Информационно-методический кабинет МУ «Отдел</w:t>
      </w:r>
    </w:p>
    <w:p>
      <w:pPr>
        <w:pStyle w:val="Normal"/>
        <w:jc w:val="center"/>
        <w:rPr/>
      </w:pPr>
      <w:r>
        <w:rPr/>
        <w:t xml:space="preserve">образования администрации Борисовского района» </w:t>
      </w:r>
    </w:p>
    <w:p>
      <w:pPr>
        <w:pStyle w:val="Normal"/>
        <w:jc w:val="center"/>
        <w:rPr/>
      </w:pPr>
      <w:r>
        <w:rPr/>
        <w:t>____________________________________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ндивидуальный учебный пла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У «Борисовская средняя общеобразовательная школа имени Кирова»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2010-2011 учебный г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tbl>
      <w:tblPr>
        <w:tblW w:w="881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5940"/>
        <w:gridCol w:w="1589"/>
      </w:tblGrid>
      <w:tr>
        <w:trPr>
          <w:trHeight w:val="256" w:hRule="atLeast"/>
        </w:trPr>
        <w:tc>
          <w:tcPr>
            <w:tcW w:w="12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Жукова Светл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Молоко Дмитр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Профильные предметы: </w:t>
            </w:r>
            <w:r>
              <w:rPr>
                <w:b/>
              </w:rPr>
              <w:t>химия</w:t>
            </w:r>
            <w:r>
              <w:rPr/>
              <w:t xml:space="preserve">, </w:t>
            </w:r>
            <w:r>
              <w:rPr>
                <w:b/>
              </w:rPr>
              <w:t>биология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3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8"/>
        <w:gridCol w:w="42"/>
        <w:gridCol w:w="1746"/>
        <w:gridCol w:w="1833"/>
        <w:gridCol w:w="10"/>
      </w:tblGrid>
      <w:tr>
        <w:trPr>
          <w:tblHeader w:val="true"/>
          <w:trHeight w:val="256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362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го курса</w:t>
            </w:r>
          </w:p>
        </w:tc>
      </w:tr>
      <w:tr>
        <w:trPr>
          <w:tblHeader w:val="true"/>
          <w:trHeight w:val="256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филь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</w:tr>
      <w:tr>
        <w:trPr>
          <w:trHeight w:val="256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6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6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6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>
          <w:trHeight w:val="256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>
          <w:trHeight w:val="256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6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: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256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-1"/>
              </w:rPr>
              <w:t>«Углубление лингвистических знаний»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3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часов по эл. курсам:</w:t>
            </w:r>
          </w:p>
        </w:tc>
        <w:tc>
          <w:tcPr>
            <w:tcW w:w="174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3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ое обучение (на базе ресурсного центра)</w:t>
            </w:r>
          </w:p>
          <w:p>
            <w:pPr>
              <w:pStyle w:val="Normal"/>
              <w:rPr/>
            </w:pPr>
            <w:r>
              <w:rPr>
                <w:b/>
              </w:rPr>
              <w:t>Водитель категории «В»</w:t>
            </w:r>
          </w:p>
        </w:tc>
        <w:tc>
          <w:tcPr>
            <w:tcW w:w="174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6" w:hRule="atLeast"/>
        </w:trPr>
        <w:tc>
          <w:tcPr>
            <w:tcW w:w="3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учебная нагрузка:</w:t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  <w:t>СОГЛАСОВАНО:</w:t>
      </w:r>
    </w:p>
    <w:p>
      <w:pPr>
        <w:pStyle w:val="Normal"/>
        <w:jc w:val="center"/>
        <w:rPr/>
      </w:pPr>
      <w:r>
        <w:rPr/>
        <w:t>Главный специалист МУ «Отдел</w:t>
      </w:r>
    </w:p>
    <w:p>
      <w:pPr>
        <w:pStyle w:val="Normal"/>
        <w:jc w:val="center"/>
        <w:rPr/>
      </w:pPr>
      <w:r>
        <w:rPr/>
        <w:t>образования администрации Борисовского района»</w:t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/>
      </w:pPr>
      <w:r>
        <w:rPr/>
        <w:t>Информационно-методический кабинет МУ «Отдел</w:t>
      </w:r>
    </w:p>
    <w:p>
      <w:pPr>
        <w:pStyle w:val="Normal"/>
        <w:jc w:val="center"/>
        <w:rPr/>
      </w:pPr>
      <w:r>
        <w:rPr/>
        <w:t xml:space="preserve">образования администрации Борисовского района» </w:t>
      </w:r>
    </w:p>
    <w:p>
      <w:pPr>
        <w:pStyle w:val="Normal"/>
        <w:jc w:val="center"/>
        <w:rPr/>
      </w:pPr>
      <w:r>
        <w:rPr/>
        <w:t>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ндивидуальный учебный пла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У «Борисовская средняя общеобразовательная школа имени Кирова»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2010-2011 учебный год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>11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1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5940"/>
        <w:gridCol w:w="1589"/>
      </w:tblGrid>
      <w:tr>
        <w:trPr>
          <w:trHeight w:val="256" w:hRule="atLeast"/>
        </w:trPr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ноградова Екатер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Профильные предметы: </w:t>
            </w:r>
            <w:r>
              <w:rPr>
                <w:b/>
              </w:rPr>
              <w:t>история</w:t>
            </w:r>
            <w:r>
              <w:rPr/>
              <w:t xml:space="preserve">, </w:t>
            </w:r>
            <w:r>
              <w:rPr>
                <w:b/>
              </w:rPr>
              <w:t>обществознание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31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16"/>
        <w:gridCol w:w="616"/>
        <w:gridCol w:w="18"/>
        <w:gridCol w:w="83"/>
        <w:gridCol w:w="1537"/>
        <w:gridCol w:w="39"/>
        <w:gridCol w:w="24"/>
        <w:gridCol w:w="1812"/>
        <w:gridCol w:w="7"/>
        <w:gridCol w:w="24"/>
        <w:gridCol w:w="336"/>
      </w:tblGrid>
      <w:tr>
        <w:trPr>
          <w:tblHeader w:val="true"/>
          <w:trHeight w:val="25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3513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го курса</w:t>
            </w:r>
          </w:p>
        </w:tc>
        <w:tc>
          <w:tcPr>
            <w:tcW w:w="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25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фильный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(английский)</w:t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ы безопасности жизнедеятельности</w:t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</w:t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:</w:t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«Решение математических задач повышенной трудности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 xml:space="preserve"> </w:t>
            </w:r>
            <w:r>
              <w:rPr>
                <w:spacing w:val="-1"/>
              </w:rPr>
              <w:t>«Углубление лингвистических знаний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часов по эл. курсам: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ое обучение (на базе ресурсного центра)</w:t>
            </w:r>
          </w:p>
          <w:p>
            <w:pPr>
              <w:pStyle w:val="Normal"/>
              <w:rPr/>
            </w:pPr>
            <w:r>
              <w:rPr>
                <w:b/>
              </w:rPr>
              <w:t>Водитель категории «В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учебная нагрузка: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ОГЛАСОВАНО:</w:t>
      </w:r>
    </w:p>
    <w:p>
      <w:pPr>
        <w:pStyle w:val="Normal"/>
        <w:jc w:val="center"/>
        <w:rPr/>
      </w:pPr>
      <w:r>
        <w:rPr/>
        <w:t>Главный специалист МУ «Отдел</w:t>
      </w:r>
    </w:p>
    <w:p>
      <w:pPr>
        <w:pStyle w:val="Normal"/>
        <w:jc w:val="center"/>
        <w:rPr/>
      </w:pPr>
      <w:r>
        <w:rPr/>
        <w:t>образования администрации Борисовского района»</w:t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/>
      </w:pPr>
      <w:r>
        <w:rPr/>
        <w:t>Информационно-методический кабинет МУ «Отдел</w:t>
      </w:r>
    </w:p>
    <w:p>
      <w:pPr>
        <w:pStyle w:val="Normal"/>
        <w:jc w:val="center"/>
        <w:rPr/>
      </w:pPr>
      <w:r>
        <w:rPr/>
        <w:t xml:space="preserve">образования администрации Борисовского района» </w:t>
      </w:r>
    </w:p>
    <w:p>
      <w:pPr>
        <w:pStyle w:val="Normal"/>
        <w:ind w:firstLine="709"/>
        <w:jc w:val="center"/>
        <w:rPr/>
      </w:pPr>
      <w:r>
        <w:rPr/>
        <w:t>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ечение года проводилась работа по улучшению материально-технического состояния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новлена посуда на пищеблоке, установлено резервное водоснабжение горячей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нена ученическая мебель в среднем и старшем зв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дготовке школы к новому учебному году был проведен косметический ремонт всех классных комнат, произведен демонтаж деревянных панелей на путях эвак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ы все необходимые мероприятия по противопожарной безопасности: пропитка чердачного помещения, заключен договор на обслуживание сигнализации в течение года. Все работы выполняются Борисовским ВДПО. (Сумма договора 30000р.), Проведены замеры сопротивления (6300р.).Приобретены новые и перезаряжены используемые огнетуш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аются работы по установке молниезащиты, по выводу сигнала АПС на пункт М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учебного года были затрачены средства на: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здания: 20887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луги связи: 14987 руб. </w:t>
      </w:r>
    </w:p>
    <w:p>
      <w:pPr>
        <w:pStyle w:val="Normal"/>
        <w:jc w:val="both"/>
        <w:rPr/>
      </w:pPr>
      <w:r>
        <w:rPr>
          <w:sz w:val="28"/>
          <w:szCs w:val="28"/>
        </w:rPr>
        <w:t>прочие услуги (ремонт комп.техники, подписка, медосмотр, техосмотр, повышение квалификации и д.р.): 73567 руб.</w:t>
      </w:r>
    </w:p>
    <w:p>
      <w:pPr>
        <w:pStyle w:val="Normal"/>
        <w:jc w:val="both"/>
        <w:rPr/>
      </w:pPr>
      <w:r>
        <w:rPr>
          <w:sz w:val="28"/>
          <w:szCs w:val="28"/>
        </w:rPr>
        <w:t>ГСМ: 92135 руб.</w:t>
      </w:r>
    </w:p>
    <w:p>
      <w:pPr>
        <w:pStyle w:val="Normal"/>
        <w:jc w:val="both"/>
        <w:rPr/>
      </w:pPr>
      <w:r>
        <w:rPr>
          <w:sz w:val="28"/>
          <w:szCs w:val="28"/>
        </w:rPr>
        <w:t>хозяйственные расходы: 12087</w:t>
      </w:r>
      <w:r>
        <w:rPr>
          <w:sz w:val="28"/>
          <w:szCs w:val="28"/>
          <w:vertAlign w:val="superscript"/>
        </w:rPr>
        <w:t>06</w:t>
      </w:r>
    </w:p>
    <w:p>
      <w:pPr>
        <w:pStyle w:val="Normal"/>
        <w:jc w:val="both"/>
        <w:rPr/>
      </w:pPr>
      <w:r>
        <w:rPr>
          <w:sz w:val="28"/>
          <w:szCs w:val="28"/>
        </w:rPr>
        <w:t>продукты: 186568</w:t>
      </w:r>
      <w:r>
        <w:rPr>
          <w:sz w:val="28"/>
          <w:szCs w:val="28"/>
          <w:vertAlign w:val="superscript"/>
        </w:rPr>
        <w:t>46</w:t>
      </w:r>
    </w:p>
    <w:p>
      <w:pPr>
        <w:pStyle w:val="Normal"/>
        <w:jc w:val="both"/>
        <w:rPr/>
      </w:pPr>
      <w:r>
        <w:rPr>
          <w:sz w:val="28"/>
          <w:szCs w:val="28"/>
        </w:rPr>
        <w:t>медикаменты: 13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ются проблемы в приобретении новых компьютеров для оборудования рабочего места учителя, ученической мебели в соответствии с ростовыми группами, шкафов в кабинеты, необходимо приобрести новое оборудование в кабинеты химии и физики, электрические плиты в столовую, школьный автобус выработал свой ресур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в ремонте школы является: переоборудование внутренних туалетов, ремонт крыши спортзала. На эти работы выполнены сметы, предполагается выполнение в 2010-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Защита обучающихся от перегрузок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ение их физического и психического здоровь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Охрана здоровья детей относится к числу приоритетных государственных задач. Общей задачей здравоохранения и образования является воспитание здоровых детей и подростков. Одним из важнейших прав ребёнка, закреплённых в основополагающих документах нашего государства, является право на жизнь, на охрану здоровья и медицинскую помощь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и основополагающих целей образования особое место занимает необходимость создания систем сохранения и развития здоровья каждого учащегос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начение здоровьесберегающей педагогики – это прежде всего использование всеми педагогами школы здоровьесберегающих технологий, чтобы получение учащимися образования происходило без ущерба для здоровья, а так же воспитание у учащихся культуры здоровья, потребности вести здоровый образ жизни, заботиться о собственном здоровье.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Цели и задачи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uppressAutoHyphens w:val="false"/>
        <w:ind w:left="284" w:hanging="0"/>
        <w:jc w:val="both"/>
        <w:rPr/>
      </w:pPr>
      <w:r>
        <w:rPr>
          <w:bCs/>
          <w:sz w:val="28"/>
          <w:szCs w:val="28"/>
        </w:rPr>
        <w:t>создание условий,</w:t>
      </w:r>
      <w:r>
        <w:rPr>
          <w:sz w:val="28"/>
          <w:szCs w:val="28"/>
        </w:rPr>
        <w:t xml:space="preserve"> г</w:t>
      </w:r>
      <w:r>
        <w:rPr>
          <w:bCs/>
          <w:sz w:val="28"/>
          <w:szCs w:val="28"/>
        </w:rPr>
        <w:t>арантирующих охрану и укрепление здоровья учащихся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uppressAutoHyphens w:val="false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навыков здорового образа жизни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uppressAutoHyphens w:val="false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технологий, устраняющих перегрузки и сохраняющих здоровье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uppressAutoHyphens w:val="false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влечение родителей в сферу системы гигиенического обучения и воспитания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uppressAutoHyphens w:val="false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психологического комфорта на уроках и во внеурочной деятельности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uppressAutoHyphens w:val="false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аптация учащихся к жизни в обществе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uppressAutoHyphens w:val="false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работы специальной медицинской группы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ind w:left="0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сновное содержание работы</w:t>
      </w:r>
    </w:p>
    <w:p>
      <w:pPr>
        <w:pStyle w:val="Normal"/>
        <w:tabs>
          <w:tab w:val="clear" w:pos="720"/>
          <w:tab w:val="left" w:pos="1428" w:leader="none"/>
        </w:tabs>
        <w:suppressAutoHyphens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здорового образа жизни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uppressAutoHyphens w:val="false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ключить в систему работы школы образовательные программы, направленные на формирование здорового образа жизни (элективные курсы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uppressAutoHyphens w:val="false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кции, беседы, консультации по проблемам сохранения и укрепления здоровья, профилактики вредных привычек с привлечением специалистов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uppressAutoHyphens w:val="false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«Дней здоровья» и «Недели здоровья»</w:t>
      </w:r>
    </w:p>
    <w:p>
      <w:pPr>
        <w:pStyle w:val="Normal"/>
        <w:tabs>
          <w:tab w:val="clear" w:pos="720"/>
          <w:tab w:val="left" w:pos="1875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8" w:leader="none"/>
          <w:tab w:val="left" w:pos="1875" w:leader="none"/>
        </w:tabs>
        <w:suppressAutoHyphens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циональная организация учебного процесс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1875" w:leader="none"/>
        </w:tabs>
        <w:suppressAutoHyphens w:val="false"/>
        <w:ind w:left="284" w:hanging="0"/>
        <w:jc w:val="both"/>
        <w:rPr/>
      </w:pPr>
      <w:r>
        <w:rPr>
          <w:bCs/>
          <w:sz w:val="28"/>
          <w:szCs w:val="28"/>
        </w:rPr>
        <w:t>соблюдение гигиенически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рм и требований к организации и объёму учебной и внеучебной нагрузки  учащихс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1875" w:leader="none"/>
        </w:tabs>
        <w:suppressAutoHyphens w:val="false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здоровьесберегающих технологий: метод проектов, групповые и игровые методы обучения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1875" w:leader="none"/>
        </w:tabs>
        <w:suppressAutoHyphens w:val="false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чностно – ориентированный подход к обучению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1875" w:leader="none"/>
        </w:tabs>
        <w:suppressAutoHyphens w:val="false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гое соблюдение требований к использованию технических средств в обучении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1875" w:leader="none"/>
        </w:tabs>
        <w:suppressAutoHyphens w:val="false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циональная организация уроков физкультуры и занятий активно – двигательного характер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1875" w:leader="none"/>
        </w:tabs>
        <w:suppressAutoHyphens w:val="false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надомного обучения детей с ослабленным здоровьем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1875" w:leader="none"/>
        </w:tabs>
        <w:suppressAutoHyphens w:val="false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ление учебного расписания с учётом всех требований </w:t>
      </w:r>
    </w:p>
    <w:p>
      <w:pPr>
        <w:pStyle w:val="Normal"/>
        <w:tabs>
          <w:tab w:val="clear" w:pos="720"/>
          <w:tab w:val="left" w:pos="567" w:leader="none"/>
          <w:tab w:val="left" w:pos="1875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анПиНа</w:t>
      </w:r>
    </w:p>
    <w:p>
      <w:pPr>
        <w:pStyle w:val="Normal"/>
        <w:tabs>
          <w:tab w:val="clear" w:pos="720"/>
          <w:tab w:val="left" w:pos="1428" w:leader="none"/>
          <w:tab w:val="left" w:pos="1875" w:leader="none"/>
        </w:tabs>
        <w:suppressAutoHyphens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ческая поддержк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1875" w:leader="none"/>
        </w:tabs>
        <w:suppressAutoHyphens w:val="false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комфортного психологического климата в школе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1875" w:leader="none"/>
        </w:tabs>
        <w:suppressAutoHyphens w:val="false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ые консультации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1875" w:leader="none"/>
        </w:tabs>
        <w:suppressAutoHyphens w:val="false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ический тренинг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1875" w:leader="none"/>
        </w:tabs>
        <w:suppressAutoHyphens w:val="false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ический мониторинг</w:t>
      </w:r>
    </w:p>
    <w:p>
      <w:pPr>
        <w:pStyle w:val="Normal"/>
        <w:tabs>
          <w:tab w:val="clear" w:pos="720"/>
          <w:tab w:val="left" w:pos="1875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28" w:leader="none"/>
          <w:tab w:val="left" w:pos="1875" w:leader="none"/>
        </w:tabs>
        <w:suppressAutoHyphens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логическое воспитание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1875" w:leader="none"/>
        </w:tabs>
        <w:suppressAutoHyphens w:val="false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ать вводить в курс биологии и географии вопросы экологического воспитания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1875" w:leader="none"/>
        </w:tabs>
        <w:suppressAutoHyphens w:val="false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ная деятельность учащихся по вопросам экологии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1875" w:leader="none"/>
        </w:tabs>
        <w:suppressAutoHyphens w:val="false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ные часы</w:t>
      </w:r>
    </w:p>
    <w:p>
      <w:pPr>
        <w:pStyle w:val="Normal"/>
        <w:tabs>
          <w:tab w:val="clear" w:pos="720"/>
          <w:tab w:val="left" w:pos="1875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tabs>
          <w:tab w:val="clear" w:pos="720"/>
          <w:tab w:val="left" w:pos="1428" w:leader="none"/>
          <w:tab w:val="left" w:pos="1875" w:leader="none"/>
        </w:tabs>
        <w:suppressAutoHyphens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–оздоровительная работа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suppressAutoHyphens w:val="false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ноценная  и эффективная работа с учащимися всех групп здоровья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suppressAutoHyphens w:val="false"/>
        <w:ind w:left="284" w:hanging="0"/>
        <w:jc w:val="both"/>
        <w:rPr/>
      </w:pPr>
      <w:r>
        <w:rPr>
          <w:bCs/>
          <w:sz w:val="28"/>
          <w:szCs w:val="28"/>
        </w:rPr>
        <w:t>проведение ежедневных утренних зарядок организация динамических часов, физкультминут на уроках, способствующих эмоциональной разгрузке и повышению двигательной активности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suppressAutoHyphens w:val="false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школьных спортивных соревнований, участие в окружных и городских соревнованиях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suppressAutoHyphens w:val="false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ристические походы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suppressAutoHyphens w:val="false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здоровительные лагеря в каникулы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suppressAutoHyphens w:val="false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спортивных секций, работа социумом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suppressAutoHyphens w:val="false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ащение спортивного зала спортивным инвентарём и оборудованием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before="0" w:after="0"/>
        <w:ind w:firstLine="567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сопровождение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uppressAutoHyphens w:val="false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актические медицинские осмотры учащихся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uppressAutoHyphens w:val="false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выполнением санитарных правил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uppressAutoHyphens w:val="false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ниторинг состояния здоровья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uppressAutoHyphens w:val="false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епенное введение паспорта здоровья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uppressAutoHyphens w:val="false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пансеризация учителей, создание групп физической подготовки, дополнительные дни отдыха, работающих без больничного листа, организация экскурсий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tabs>
          <w:tab w:val="clear" w:pos="720"/>
          <w:tab w:val="left" w:pos="1428" w:leader="none"/>
          <w:tab w:val="left" w:pos="1875" w:leader="none"/>
        </w:tabs>
        <w:suppressAutoHyphens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школьное питание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uppressAutoHyphens w:val="false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школьного рациона завтраков и обедов с учётом физиологических потребностей учащихся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uppressAutoHyphens w:val="false"/>
        <w:ind w:left="284" w:hanging="0"/>
        <w:jc w:val="both"/>
        <w:rPr/>
      </w:pPr>
      <w:r>
        <w:rPr>
          <w:bCs/>
          <w:sz w:val="28"/>
          <w:szCs w:val="28"/>
        </w:rPr>
        <w:t>обеспечение детей из многодетных семей полноценным бесплатным двухразовым питанием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uppressAutoHyphens w:val="false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ширенный охват учащихся платным питанием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uppressAutoHyphens w:val="false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лекций, тестирования по темам: рационального питания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uppressAutoHyphens w:val="false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ть контроль за организацией и качеством питания школьной столовой и буфета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tabs>
          <w:tab w:val="clear" w:pos="720"/>
          <w:tab w:val="left" w:pos="1428" w:leader="none"/>
          <w:tab w:val="left" w:pos="1875" w:leader="none"/>
        </w:tabs>
        <w:suppressAutoHyphens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стояния здоровья и его эффективность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7" w:leader="none"/>
        </w:tabs>
        <w:suppressAutoHyphens w:val="false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ниторинг состояния здоровья и анализ заболеваемости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7" w:leader="none"/>
        </w:tabs>
        <w:suppressAutoHyphens w:val="false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состояния здоровья и его обсуждение на педсоветах, родительских собраниях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tabs>
          <w:tab w:val="clear" w:pos="720"/>
          <w:tab w:val="left" w:pos="1428" w:leader="none"/>
          <w:tab w:val="left" w:pos="1875" w:leader="none"/>
        </w:tabs>
        <w:suppressAutoHyphens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и коррекция нарушения осанки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suppressAutoHyphens w:val="false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санитарных требований к мебели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suppressAutoHyphens w:val="false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физкультминутки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suppressAutoHyphens w:val="false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инамические часы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suppressAutoHyphens w:val="false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ые часы в ГПД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tabs>
          <w:tab w:val="clear" w:pos="720"/>
          <w:tab w:val="left" w:pos="1428" w:leader="none"/>
          <w:tab w:val="left" w:pos="1875" w:leader="none"/>
        </w:tabs>
        <w:suppressAutoHyphens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и коррекция нарушения зрения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</w:tabs>
        <w:suppressAutoHyphens w:val="false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аживание учащихся в классах с учётом дефектов зрения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</w:tabs>
        <w:suppressAutoHyphens w:val="false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зкультминутки для зрения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</w:tabs>
        <w:suppressAutoHyphens w:val="false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санитарных требований к освещению помещений, классов, учебным пособиям и ТСО, учебные нагрузки, продолжительности работы за компьютером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просветительской и методической работы с педагогами, специалистами и родителями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</w:tabs>
        <w:suppressAutoHyphens w:val="false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квалификации педагогов по проблемам охраны здоровья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</w:tabs>
        <w:suppressAutoHyphens w:val="false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 знаний родителей по проблемам охраны и укрепления здоровья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</w:tabs>
        <w:suppressAutoHyphens w:val="false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необходимой  научно – методической литературы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</w:tabs>
        <w:suppressAutoHyphens w:val="false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лечение педагогов и родителей к совместной работе по проведению спортивных соревнований, Дней здоровья, занятий по профилактики вредных привычек и т. п.</w:t>
      </w:r>
    </w:p>
    <w:p>
      <w:pPr>
        <w:pStyle w:val="Heading3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доровьесберегающая инфраструктура школы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7" w:leader="none"/>
        </w:tabs>
        <w:suppressAutoHyphens w:val="false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ояние и содержание здания и помещений школы в соответствии с гигиеническими требованиями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7" w:leader="none"/>
        </w:tabs>
        <w:suppressAutoHyphens w:val="false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ый и квалифицированный состав специалистов, обеспечивающих работу с учащимися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7" w:leader="none"/>
        </w:tabs>
        <w:suppressAutoHyphens w:val="false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ащение физкультурного зала и спортплощадок необходимым оборудованием и инвентарём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7" w:leader="none"/>
        </w:tabs>
        <w:suppressAutoHyphens w:val="false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и необходимое оснащение медицинского кабинета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7" w:leader="none"/>
        </w:tabs>
        <w:suppressAutoHyphens w:val="false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и необходимое оснащение школьной столовой и буфета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7" w:leader="none"/>
        </w:tabs>
        <w:suppressAutoHyphens w:val="false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качественного питания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ind w:lef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по защите обучающихся от перегрузок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uppressAutoHyphens w:val="false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ход на шестидневную неделю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uppressAutoHyphens w:val="false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ение учебного расписания с учётом всех требований СанПиНа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uppressAutoHyphens w:val="false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величение длительности перемен 10 – 20 мин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uppressAutoHyphens w:val="false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невные и недельные нагрузки согласно учебному плану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uppressAutoHyphens w:val="false"/>
        <w:ind w:left="142" w:hanging="0"/>
        <w:jc w:val="both"/>
        <w:rPr/>
      </w:pPr>
      <w:r>
        <w:rPr>
          <w:bCs/>
          <w:sz w:val="28"/>
          <w:szCs w:val="28"/>
        </w:rPr>
        <w:t>Учёт объёма домашнего задания согласно нормам СанПиНа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uppressAutoHyphens w:val="false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чностно–ориентированный подход к обучению, соблюдение требований к использованию технических средств на уроках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uppressAutoHyphens w:val="false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здоровьесберегающих технологий, как проектная деятельность, групповые и игровые методы обучения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uppressAutoHyphens w:val="false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циональная организация уроков, в том числе и физической культуры и занятий активно – двигательного характера: физкультминутки, динамические часы, спортивные часы в ГПД, спортивные соревнования, Дни здоровья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uppressAutoHyphens w:val="false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отность учебной работы учащихся на уроках начальной школы по основным предметам не превышает 80%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uppressAutoHyphens w:val="false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 целью профилактики утомляемости, нарушения осанки, зрения учащихся проводятся физкультминутки, гимнастика глаз. Введён в учебный процесс – динамический час (начальная школа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uppressAutoHyphens w:val="false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новление продолжительности работы с ТСО и компьютером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uppressAutoHyphens w:val="false"/>
        <w:ind w:left="142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машние задания с учётом возможности их выполнения. Для обеспечения полноценного отдыха детей в течение рабочей недели домашнее задание на понедельник не задаётся – начальная школа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uppressAutoHyphens w:val="false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групповых форм деятельности учащихся среднего и старшего звена, которые приводят к смене динамических поз учащихся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uppressAutoHyphens w:val="false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добное рабочее место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uppressAutoHyphens w:val="false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величение настенных досок и привлечение к одновременной работе большого количества учащихся</w:t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   Адаптация учащихся первых классов.</w:t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Анализ медицинских карт по группам здоровья и хроническим заболеваниям</w:t>
      </w:r>
    </w:p>
    <w:p>
      <w:pPr>
        <w:pStyle w:val="Normal"/>
        <w:ind w:left="142" w:hanging="0"/>
        <w:jc w:val="both"/>
        <w:rPr/>
      </w:pPr>
      <w:r>
        <w:rPr>
          <w:bCs/>
          <w:sz w:val="28"/>
          <w:szCs w:val="28"/>
        </w:rPr>
        <w:t xml:space="preserve">2. «Ступенчатый» режим обучения – уменьшение числа уроков в первой четверти первого класса. </w:t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ведение динамического часа, физкультминутки и подвижные перемены</w:t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Эмоциональная разгрузка и минуты покоя, пальчиковая гимнастика</w:t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оведение занятий на свежем воздухе для повышения работоспособности и замедления процесса утомляемости</w:t>
      </w:r>
    </w:p>
    <w:p>
      <w:pPr>
        <w:pStyle w:val="Normal"/>
        <w:ind w:left="142" w:hanging="0"/>
        <w:jc w:val="both"/>
        <w:rPr/>
      </w:pPr>
      <w:r>
        <w:rPr>
          <w:bCs/>
          <w:sz w:val="28"/>
          <w:szCs w:val="28"/>
        </w:rPr>
        <w:t>6. Индивидуальный подход к каждому ребёнку</w:t>
      </w:r>
    </w:p>
    <w:p>
      <w:pPr>
        <w:pStyle w:val="Normal"/>
        <w:ind w:left="142" w:hanging="0"/>
        <w:jc w:val="both"/>
        <w:rPr/>
      </w:pPr>
      <w:r>
        <w:rPr>
          <w:bCs/>
          <w:sz w:val="28"/>
          <w:szCs w:val="28"/>
        </w:rPr>
        <w:t>7. Комфортная обстановка в классе</w:t>
      </w:r>
    </w:p>
    <w:p>
      <w:pPr>
        <w:pStyle w:val="Normal"/>
        <w:ind w:left="142" w:hanging="0"/>
        <w:jc w:val="both"/>
        <w:rPr/>
      </w:pPr>
      <w:r>
        <w:rPr>
          <w:bCs/>
          <w:sz w:val="28"/>
          <w:szCs w:val="28"/>
        </w:rPr>
        <w:t>8. Выявление дезадаптированных детей, их причины, диагностика и мониторинг</w:t>
      </w:r>
    </w:p>
    <w:p>
      <w:pPr>
        <w:pStyle w:val="Normal"/>
        <w:ind w:left="142" w:hanging="0"/>
        <w:jc w:val="both"/>
        <w:rPr/>
      </w:pPr>
      <w:r>
        <w:rPr>
          <w:bCs/>
          <w:sz w:val="28"/>
          <w:szCs w:val="28"/>
        </w:rPr>
        <w:t>9. Занятия с психологом учащихся и родителей первого класса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В работу по здоровьесберегающим технологиям в школе входит:</w:t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Соблюдение и выполнение всех санитарно – гигиенических требований Сан Пи На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suppressAutoHyphens w:val="false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квозное проветривание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suppressAutoHyphens w:val="false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лажная уборка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suppressAutoHyphens w:val="false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свещённость помещений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suppressAutoHyphens w:val="false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цвет стен – светлого тона жёлтого, бежевого, розового, голубого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suppressAutoHyphens w:val="false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цвет доски – тёмно-зелёный, коричневый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Соблюдение общего режима дня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Соблюдение режима питания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Соблюдения режима двигательной активности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 Привитие элементарных навыков личной гигиены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6. Профилактика нарушения осанки, зрения</w:t>
        <w:br/>
        <w:t>7. Профилактика инфекционных заболеваний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На базе школы организованны 4 спортивные секции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«Туризм»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ab/>
        <w:t>«Дзю до»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«Футбол»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ab/>
        <w:t>«Волейбол»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В этих и других секциях вне школы занимается 87% учащихся школы.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Учащиеся школы участвуют в спортивной жизни школы, района, занимая призовые места, а так же посещают различные спортивные мероприятия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В школе традиционно проводится: Дни здоровья, Неделя здоровья, совместно с родителями нашей школы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Готовятся  - спектакли, стенгазеты, выставки, проводится тестирование, анкетирование, беседы со специалистами о здоровом образе жизни (Социально педагогический центр «Двери», наркологический диспансер). В течении года идёт работа психолога – проводится индивидуальная работа, круглые столы, работа с родителями и учителями школы.</w:t>
      </w:r>
    </w:p>
    <w:p>
      <w:pPr>
        <w:pStyle w:val="Heading5"/>
        <w:spacing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ассные часы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«Чтоб болезни не бояться, надо спортом заниматься!»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«Сам себе я помогу, и здоровье сберегу!»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«Шалости и травмы»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«Что, значит быть здоровым человеком»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«Вредные привычки и их последствия»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«Школьный компьютер»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«О полезности и бесполезности телевизора»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одительские собрания</w:t>
      </w:r>
    </w:p>
    <w:p>
      <w:pPr>
        <w:pStyle w:val="Normal"/>
        <w:ind w:firstLine="56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«Трудности адаптации первоклассника в школе»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«Режим в жизни школьника»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«Вредные привычки»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«Взросление мальчиков и девочек»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«Как сформировать привычку быть здоровым?»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В школе проводятся беседы, классные часы по профилактике травматизма, с привлечением сотрудников ГИБДД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одятся консультации классных руководителей и учителей школы по вопросам: 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ab/>
        <w:t>Профилактика дезадаптаций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ндивидуальные особенности детей и др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лены доклады и памятки: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ипы готовности детей к школе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озрастные особенности учащихся по ступеням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Охранительный режим в школе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чины школьной неуспеваемости</w:t>
      </w:r>
    </w:p>
    <w:p>
      <w:pPr>
        <w:pStyle w:val="Heading5"/>
        <w:spacing w:before="0" w:after="0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рганизация школьного питания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Все учащиеся школы, имеют бесплатное одноразовое питание на сумму 15 рублей (молочный завтрак).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 xml:space="preserve">Учащиеся из многодетных семей, 19 человек, получают двухразовое бесплатное питание на сумму 45 рублей в день на одного ребёнка. 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 xml:space="preserve">100 учащихся школы получают платные обеды на сумму 10 рублей в день на человека. </w:t>
      </w:r>
    </w:p>
    <w:p>
      <w:pPr>
        <w:pStyle w:val="Heading6"/>
        <w:spacing w:before="0" w:after="0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испансеризация</w:t>
      </w:r>
    </w:p>
    <w:p>
      <w:pPr>
        <w:pStyle w:val="Heading6"/>
        <w:spacing w:before="0" w:after="0"/>
        <w:ind w:firstLine="567"/>
        <w:rPr/>
      </w:pPr>
      <w:r>
        <w:rPr>
          <w:b w:val="false"/>
          <w:sz w:val="28"/>
          <w:szCs w:val="28"/>
        </w:rPr>
        <w:t>Диспансеризация учащихся школы проводится ежегодно с целью выявления хронических заболеваний и уровня состояния здоровья учащихся.</w:t>
      </w:r>
    </w:p>
    <w:p>
      <w:pPr>
        <w:pStyle w:val="Heading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школы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фортную обстановку в школе, где могут обучаться дети здоровые, не имеющие нарушений в здоровье, и дети, имеющие проблемы в развитии и проблемы со здоровьем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тивация на здоровье является приоритетной задачей:</w:t>
      </w:r>
    </w:p>
    <w:p>
      <w:pPr>
        <w:pStyle w:val="Normal"/>
        <w:rPr/>
      </w:pPr>
      <w:r>
        <w:rPr>
          <w:bCs/>
          <w:sz w:val="28"/>
          <w:szCs w:val="28"/>
        </w:rPr>
        <w:t>Педагогов, Медиков, Психологов, Родителей, Школьников</w:t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1875" w:leader="none"/>
        </w:tabs>
        <w:spacing w:before="0" w:after="0"/>
        <w:rPr/>
      </w:pPr>
      <w:r>
        <w:rPr>
          <w:sz w:val="28"/>
          <w:szCs w:val="28"/>
        </w:rPr>
        <w:t xml:space="preserve">Ведь как сказал Сократ:  «Здоровье – это не всё, </w:t>
      </w:r>
      <w:r>
        <w:rPr>
          <w:bCs/>
          <w:sz w:val="28"/>
          <w:szCs w:val="28"/>
        </w:rPr>
        <w:t xml:space="preserve"> но всё – ничто без здоровья»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доровьесберегающие технолог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компоненты программы «Здоровье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bCs/>
          <w:sz w:val="24"/>
          <w:szCs w:val="24"/>
        </w:rPr>
        <w:t>Выполнение  гигиенических требований</w:t>
      </w:r>
    </w:p>
    <w:p>
      <w:pPr>
        <w:pStyle w:val="Normal"/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2215</wp:posOffset>
                </wp:positionH>
                <wp:positionV relativeFrom="paragraph">
                  <wp:posOffset>24130</wp:posOffset>
                </wp:positionV>
                <wp:extent cx="0" cy="68262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1.9pt" to="195.45pt,5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Физкультурно -                                                           Формировани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8655</wp:posOffset>
                </wp:positionH>
                <wp:positionV relativeFrom="paragraph">
                  <wp:posOffset>128905</wp:posOffset>
                </wp:positionV>
                <wp:extent cx="669290" cy="653415"/>
                <wp:effectExtent l="3810" t="63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9240" cy="65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10.15pt" to="305.3pt,6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1310</wp:posOffset>
                </wp:positionH>
                <wp:positionV relativeFrom="paragraph">
                  <wp:posOffset>26035</wp:posOffset>
                </wp:positionV>
                <wp:extent cx="513715" cy="415925"/>
                <wp:effectExtent l="0" t="63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3720" cy="41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2.05pt" to="165.7pt,34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  <w:szCs w:val="24"/>
        </w:rPr>
        <w:t>оздоровительная работа                                 здорового образа жизни</w:t>
      </w:r>
    </w:p>
    <w:p>
      <w:pPr>
        <w:pStyle w:val="Normal"/>
        <w:rPr>
          <w:b/>
          <w:b/>
          <w:bCs/>
          <w:sz w:val="28"/>
          <w:szCs w:val="24"/>
          <w:lang w:val="en-US" w:eastAsia="en-US"/>
        </w:rPr>
      </w:pPr>
      <w:r>
        <w:rPr>
          <w:b/>
          <w:b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6245</wp:posOffset>
                </wp:positionH>
                <wp:positionV relativeFrom="paragraph">
                  <wp:posOffset>194945</wp:posOffset>
                </wp:positionV>
                <wp:extent cx="1608455" cy="16084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160848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ограм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Здоровье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yellow" stroked="t" o:allowincell="f" style="position:absolute;margin-left:134.35pt;margin-top:15.35pt;width:126.6pt;height:126.6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ограмм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Здоровье</w:t>
                      </w:r>
                      <w:r>
                        <w:rPr>
                          <w:kern w:val="2"/>
                          <w:b/>
                          <w:bCs/>
                          <w:sz w:val="3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»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доровьесберегающие</w:t>
      </w:r>
      <w:r>
        <w:rPr>
          <w:sz w:val="24"/>
          <w:szCs w:val="24"/>
        </w:rPr>
        <w:t xml:space="preserve">                                                           </w:t>
      </w:r>
      <w:r>
        <w:rPr>
          <w:bCs/>
          <w:sz w:val="24"/>
          <w:szCs w:val="24"/>
        </w:rPr>
        <w:t xml:space="preserve">Психолого-педагогическая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8830</wp:posOffset>
                </wp:positionH>
                <wp:positionV relativeFrom="paragraph">
                  <wp:posOffset>-127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-0.1pt" to="289.85pt,-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2535</wp:posOffset>
                </wp:positionH>
                <wp:positionV relativeFrom="paragraph">
                  <wp:posOffset>4826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3.8pt" to="133pt,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технологии                                                                           поддерж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17475</wp:posOffset>
                </wp:positionV>
                <wp:extent cx="375285" cy="481330"/>
                <wp:effectExtent l="3810" t="317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48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25pt" to="281.5pt,4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93980</wp:posOffset>
                </wp:positionV>
                <wp:extent cx="8255" cy="375920"/>
                <wp:effectExtent l="31750" t="635" r="368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4pt" to="198.6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bCs/>
          <w:sz w:val="24"/>
          <w:szCs w:val="24"/>
        </w:rPr>
        <w:t>Экологическое  воспитани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>Мониторинг состояния   здоровья</w:t>
      </w:r>
    </w:p>
    <w:p>
      <w:pPr>
        <w:pStyle w:val="Normal"/>
        <w:tabs>
          <w:tab w:val="clear" w:pos="720"/>
          <w:tab w:val="left" w:pos="187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3540" w:leader="none"/>
          <w:tab w:val="left" w:pos="79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3540" w:leader="none"/>
          <w:tab w:val="left" w:pos="7920" w:leader="none"/>
        </w:tabs>
        <w:rPr/>
      </w:pPr>
      <w:r>
        <w:rPr>
          <w:i/>
          <w:iCs/>
          <w:sz w:val="28"/>
        </w:rPr>
        <w:t>Самыми травмоопасными считаются учащиеся 5–9 классов.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/>
        <w:t>Беседы по ПДД, поведению в школе.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/>
        <w:t>Темы родительского собрания.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/>
        <w:t>Пед. совет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Динамика состояния здоровья учащихся по ступеням 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23"/>
        <w:gridCol w:w="2323"/>
        <w:gridCol w:w="2140"/>
      </w:tblGrid>
      <w:tr>
        <w:trPr>
          <w:trHeight w:val="30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2007/20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/20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-2010</w:t>
            </w:r>
          </w:p>
        </w:tc>
      </w:tr>
    </w:tbl>
    <w:p>
      <w:pPr>
        <w:pStyle w:val="Normal"/>
        <w:ind w:left="-180" w:hanging="0"/>
        <w:rPr>
          <w:sz w:val="24"/>
          <w:szCs w:val="24"/>
        </w:rPr>
      </w:pPr>
      <w:bookmarkStart w:id="0" w:name="_1339484486"/>
      <w:bookmarkStart w:id="1" w:name="_1305955883"/>
      <w:bookmarkStart w:id="2" w:name="_1305955839"/>
      <w:bookmarkStart w:id="3" w:name="_1276498922"/>
      <w:bookmarkEnd w:id="0"/>
      <w:bookmarkEnd w:id="1"/>
      <w:bookmarkEnd w:id="2"/>
      <w:bookmarkEnd w:id="3"/>
      <w:r>
        <w:rPr>
          <w:sz w:val="24"/>
          <w:szCs w:val="24"/>
        </w:rPr>
        <w:object w:dxaOrig="8838" w:dyaOrig="2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95pt;height:120.25pt" filled="f" o:ole="">
            <v:imagedata r:id="rId3" o:title=""/>
          </v:shape>
          <o:OLEObject Type="Embed" ProgID="Excel.Sheet.12" ShapeID="ole_rId2" DrawAspect="Content" ObjectID="_1330109397" r:id="rId2"/>
        </w:objec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разовательной деятельности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о-воспитательный процесс МОУ «Борисовская средняя общеобразовательная школа имени Кирова» организован в соответствии с Законом РФ «Об образовании», типовым положением об образовательном учреждении, Уставом школы, методическими письмами управления образования и науки администрации Белгородской области, школьными нормативными документами.</w:t>
      </w:r>
    </w:p>
    <w:p>
      <w:pPr>
        <w:pStyle w:val="3"/>
        <w:jc w:val="both"/>
        <w:rPr/>
      </w:pPr>
      <w:r>
        <w:rPr>
          <w:sz w:val="28"/>
          <w:szCs w:val="28"/>
        </w:rPr>
        <w:tab/>
        <w:t>Образовательный процесс в 2009-2010 учебном году осуществлялся на основе учебного плана школы, разработанного в соответствии с базисным учебным планом. Учебный план школы сохранял в необходимом объёме обязательный компонент содержания образования по ступеням обучения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зработке учебного плана соблюдалась преемственность между предметными циклами и отдельными предметами. Уровень недельной учебной нагрузки на ученика не превышал предельно допустимого. Школьный компонент распределён на изучение предметов по базисному учебному плану (информатика с 8 класса, элективные курсы в 9-11 классах «Углубление лингвистических знаний», краеведение) в классах с расширенным изучением отдельных предметов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тельная программа, учебный план школы направлены на выполнение государственной функции школы - обеспечение базового общего среднего образования, развитие ребёнка в процессе обучения, раскрытие его творческого потенциала. Основным условием для достижения этих целей является включение каждого ребёнка в процессе учебного занятия в активную деятельность с учётом его возможностей, способностей и потребностей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ме того, коллектив Борисовской общеобразовательной школы имени Кирова за истекший период решал следующие задачи: 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существлял преемственность учебно-воспитательной работы между начальным и средним звеном.</w:t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ал работу по дальнейшему внедрению новых педагогических технологий в образовательный процесс.</w:t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ршенствовал систему трудового воспитания учащихся в условиях развивающейс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    Укреплял материально-техническую базу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    Продолжал работу по пропаганде здорового образа жизни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  Совершенствовал правовую, экологическую, эстетически нравственную   культуру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     Работал над профессиональной ориентацией учащихся 9,11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     Работал по профилактике правонарушений, безнадзорности 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Характерной чертой жизни и работы школы вот уже в течение ряда лет является стабильность. Школа функционирует в режиме шестидневной недели. Учебно-воспитательный процесс осуществлялся двадцатью четырьмя учителями и воспитателями. 8 учителей имеют высшую квалификационную категорию, 8 учителей имеют первую квалификационную категорию, 4 учителей - вторую квалификационную категорию. Три учителя имеют звание «Почетный работник общего образования Российской Федерации», «Отличник просвещения». Средний возраст педагогического коллектива – 40-45 лет. 24 учителя имеют высшее педагогическое образование. Более 65 % педагогов имеют стаж работы около 25 лет. Таким образом, основную часть коллектива составляют опытные учителя. Имеется социально-психологическая служба и логопедическая. </w:t>
      </w:r>
    </w:p>
    <w:p>
      <w:pPr>
        <w:pStyle w:val="3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09-2010 учебном году в школе занимались 135 учащихся в 11 классах – комплектах. В сравнении с прошедшим годом  количество учащихся уменьшилось. С  2008-2009 по 2009-2010 год  на 17 учащихся.</w:t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8"/>
        <w:jc w:val="both"/>
        <w:rPr>
          <w:sz w:val="28"/>
          <w:szCs w:val="28"/>
        </w:rPr>
      </w:pPr>
      <w:bookmarkStart w:id="4" w:name="_1339485156"/>
      <w:bookmarkStart w:id="5" w:name="_1339485092"/>
      <w:bookmarkStart w:id="6" w:name="_1307348637"/>
      <w:bookmarkStart w:id="7" w:name="_1307348566"/>
      <w:bookmarkEnd w:id="4"/>
      <w:bookmarkEnd w:id="5"/>
      <w:bookmarkEnd w:id="6"/>
      <w:bookmarkEnd w:id="7"/>
      <w:r>
        <w:rPr>
          <w:sz w:val="28"/>
          <w:szCs w:val="28"/>
        </w:rPr>
        <w:object w:dxaOrig="7681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6.4pt;height:230.9pt" filled="f" o:ole="">
            <v:imagedata r:id="rId5" o:title=""/>
          </v:shape>
          <o:OLEObject Type="Embed" ProgID="Excel.Sheet.12" ShapeID="ole_rId4" DrawAspect="Content" ObjectID="_1696038356" r:id="rId4"/>
        </w:objec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ледующие годы предполагается рост количества учащихся по данным переписи населения микрорайона школы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ступеням образования картина такова: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>Начальная школа – 4 класса</w:t>
        <w:tab/>
        <w:tab/>
        <w:t>49 уч-ся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>Основная школа – 6 классов</w:t>
        <w:tab/>
        <w:tab/>
        <w:t>70 уч-ся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>Средняя школа – 3 класса</w:t>
        <w:tab/>
        <w:tab/>
        <w:t>18 уч-ся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 школе работают 11 классов - комплектов. В сравнении с прошлым годом отмечается незначительный спад числа учащихся в среднем звене и в основном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ая школ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школ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школ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\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/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\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/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\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/1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торой половине дня функционируют 2 группы продленного дня, которые посещают учащиеся 1-7 классов (50 человек).</w:t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нутришкольном контроле стоят 4 учащихся с девиантным поведением:</w:t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  <w:szCs w:val="28"/>
        </w:rPr>
        <w:t>Солошенко Денис</w:t>
        <w:tab/>
        <w:t>8 класс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ab/>
        <w:t>Сидоров Степан</w:t>
        <w:tab/>
        <w:tab/>
        <w:t>8 класс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итогам учебного года получены следующие результаты: успешно закончили учебный год 135 уч-ся, Из них на отлично - 8 чел., награждены похвальными листами- 8 чел. В начальной школе  отличников – 3, в основной-7, на «4» и «5» учатся – 50 учащихся, с одной 4 – 3 ученика, с одной 3 – 9. Усенко Дарина выпускница 11 класса закончила школу с золотой медалью, Годуненко Светлана выпускница 11 класса закончила школу с серебряной медалью. 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>Качество знаний составило-37%. Это выше уровня прошлого года(33%)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 2008/0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 2009/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7%</w:t>
            </w:r>
          </w:p>
        </w:tc>
      </w:tr>
    </w:tbl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/>
      </w:pPr>
      <w:r>
        <w:rPr/>
        <w:t xml:space="preserve"> </w:t>
      </w:r>
      <w:r>
        <w:rPr/>
        <w:tab/>
        <w:t xml:space="preserve">Статистические данные показывают стабильные результаты работы школы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/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/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, обучающихся на конец учебного год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из шко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еников, прибывших в школу в течение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лучили аттестат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, оставленных на повторный год обуч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, окончившие школу с аттестатом особого образц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3"/>
        <w:tabs>
          <w:tab w:val="clear" w:pos="720"/>
          <w:tab w:val="left" w:pos="112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эффективной организации учебно-воспитательного процесса в школе используются различные формы работы: классно-урочная форма, лекции, семинары, практикумы, занятия по выбору, для организации индивидуальной работы: олимпиады, конкурсы, предметные недели, открытые уроки, способствующие раскрытию творческих способностей всех участников педагогического процесса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года в школе осуществлялся педагогический мониторинг, одним из основных этапов которого является отслеживание и анализ качества обучения и образования по ступеням обучения, анализ уровня промежуточной и итоговой аттестации по предметам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показывает рост качества знаний учащихся по следующим дисциплинам: физике, литература, химия, географии, физкультуре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носительно стабильными являются результаты по трудовому обучению, истории, биологии. Ниже уровня прошлого года качество знаний гуманитарного цикла: русский язык, математика, информатика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мимо мониторинга результатов обучения по итогам года проводился мониторинг уровня сформированности обязательных результатов обучения по отдельны предметам в течение года в виде административных контрольных работ, целью которых является отслеживание динамики обученности учащихся, коррекция деятельности учителя и учащихся для предупреждения неуспеваемости и второгодничества. 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нализ контрольных работ показывает, что качество знаний и успеваемость по результатам административных контрольных работ ниже итоговых. Результаты работ анализировались, обсуждались на заседания МО. Это позволило по итогам года практически не иметь отстающих. 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ab/>
        <w:t>Промежуточная аттестация ставила своей целью контроль усвоения учащимися базового уровня знаний по предметам. По решению педагогического совета учащиеся 5 класса сдавали русский язык и математику, учащиеся 6 класса – математику и русский язык, учащиеся 7 класса - биологию, историю, учащиеся 8 класса - химию, географию, 10 класс - обществознание, английский язык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/>
      </w:pPr>
      <w:r>
        <w:rPr/>
        <w:t>Итоги промежуточной аттестации в 5-8, 10 классах.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984"/>
        <w:gridCol w:w="1447"/>
        <w:gridCol w:w="1683"/>
        <w:gridCol w:w="1496"/>
        <w:gridCol w:w="1796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 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качество знаний %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ом итоги аттестации соответствуют уровню знаний учащихся, их возможностям и способностям. По результатам промежуточной аттестации следует отметить, что качество знаний ниже общешкольного показателя по математике в 5 классе, биологии в 7 классе. В целом результаты переводных экзаменов подтвердили годовые оценки по предметам. Высокие результаты по иностранному языку (английский), обществознанию показали учащиеся 10-го класса-80%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главных статистических показателей работы являются результаты итоговой аттестации учащихся 9, 11 классов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9 классе 2009-2010 учебного года обучалось 15 учащихся. Все учащиеся были допущены к итоговой аттестации, сдавали 2 обязательных экзамена: русский язык и математику в новой форме и 3 экзамена по выбору: ОБЖ, физическую культуру и православную культуру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результатов экзаменов по математике в форме ГИА показал, что все учащиеся с работой справилась.</w:t>
      </w:r>
    </w:p>
    <w:p>
      <w:pPr>
        <w:pStyle w:val="3"/>
        <w:spacing w:before="0" w:after="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на «5» - 1 человека,</w:t>
      </w:r>
    </w:p>
    <w:p>
      <w:pPr>
        <w:pStyle w:val="3"/>
        <w:spacing w:before="0" w:after="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«4» - 5 человек, </w:t>
      </w:r>
    </w:p>
    <w:p>
      <w:pPr>
        <w:pStyle w:val="3"/>
        <w:spacing w:before="0" w:after="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«3» - 9 человек 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результатов экзаменов по русскому языку в форме ГИА показал, что все учащиеся с работой справились успешно.</w:t>
      </w:r>
    </w:p>
    <w:p>
      <w:pPr>
        <w:pStyle w:val="3"/>
        <w:spacing w:before="0" w:after="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на «5» - 1 человека,</w:t>
      </w:r>
    </w:p>
    <w:p>
      <w:pPr>
        <w:pStyle w:val="3"/>
        <w:spacing w:before="0" w:after="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«4» - 11 человек, </w:t>
      </w:r>
    </w:p>
    <w:p>
      <w:pPr>
        <w:pStyle w:val="3"/>
        <w:spacing w:before="0" w:after="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«3» - 3 человек </w:t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. выбравших предметы для сдачи итоговой аттестации, распределилось следующим образом: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ославная культура – 6 человек (40%)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Ж – 15 человек (100%)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зическая культура – 9 человек (60%)</w:t>
      </w:r>
      <w:r>
        <w:br w:type="page"/>
      </w:r>
    </w:p>
    <w:p>
      <w:pPr>
        <w:pStyle w:val="3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намика качества знаний</w:t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тоговая аттестация – русский язык в 9 классе).</w:t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object w:dxaOrig="7665" w:dyaOrig="41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2.95pt;height:206.35pt" filled="f" o:ole="">
            <v:imagedata r:id="rId7" o:title=""/>
          </v:shape>
          <o:OLEObject Type="Embed" ProgID="" ShapeID="ole_rId6" DrawAspect="Content" ObjectID="_1745296380" r:id="rId6"/>
        </w:objec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качества знаний</w:t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тоговая аттестация – алгебра в 9 классе).</w:t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object w:dxaOrig="8220" w:dyaOrig="46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0.65pt;height:230.35pt" filled="f" o:ole="">
            <v:imagedata r:id="rId9" o:title=""/>
          </v:shape>
          <o:OLEObject Type="Embed" ProgID="" ShapeID="ole_rId8" DrawAspect="Content" ObjectID="_75645704" r:id="rId8"/>
        </w:objec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ыпускных экзаменов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в 9-х классах (2009-2010уч. год.)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165"/>
        <w:gridCol w:w="1900"/>
        <w:gridCol w:w="1988"/>
        <w:gridCol w:w="1878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щих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йко В.Н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7%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культур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лева И.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В.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язательных экзаменов в 9-х классах.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525"/>
        <w:gridCol w:w="1683"/>
        <w:gridCol w:w="2244"/>
        <w:gridCol w:w="1422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щихс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знаний</w:t>
            </w:r>
          </w:p>
        </w:tc>
      </w:tr>
      <w:tr>
        <w:trPr>
          <w:trHeight w:val="71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С.З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>
          <w:trHeight w:val="71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Л.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</w:tbl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й анализ обязательных экзаменов в 9-х классах.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27"/>
        <w:gridCol w:w="1442"/>
        <w:gridCol w:w="1554"/>
        <w:gridCol w:w="1620"/>
        <w:gridCol w:w="1601"/>
        <w:gridCol w:w="1592"/>
      </w:tblGrid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2008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зна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певаемость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зна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певаемость 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 все учащиеся 9-х классов овладели обязательным минимумом содержания образования за курс основной школы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юю  школу окончили 11 учащихся (из них 3 учащиеся УКГ)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еся 11 класса сдавали 2 обязательных экзамена: русский язык в форме ЕГЭ, алгебру и начала анализа в  форме ЕГЭ и 4 экзамена по выбору: биологию, химию, обществознание, физику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ачестве экзаменов по выбору учащиеся определили: 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ологию - 4 человека (36%),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ю -1 человек (9%), 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знание – 2 человека (18%), 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ику – 2 человек (18%).</w:t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биологии из 4 человек  все набрали проходной балл. (максимальное количество баллов – 57, минимальное количество баллов -41), средний балл – 49.</w:t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усскому из 11 человек все набрали проходной балл (максимальное количество баллов – 73, минимальное количество баллов – 41, средний балл - 60)</w:t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атематике выполняли работу 11 человек. Все набрали проходной балл (максимальное количество баллов – 60, минимальное количество баллов – 38, средний балл - 46)</w:t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химии выполнял работу 1 выпускник (40 баллов). 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физике выполняли работу 2 выпускника. Максимальное количество баллов – 64, минимальное – 37. Средний балл – 50, 5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й анализ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ов по выбору в 11 классе в форме ЕГЭ.</w:t>
      </w:r>
    </w:p>
    <w:p>
      <w:pPr>
        <w:pStyle w:val="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38"/>
        <w:gridCol w:w="2305"/>
        <w:gridCol w:w="1554"/>
        <w:gridCol w:w="2062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й анализ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язательных экзаменов в 11 классе в форме ЕГЭ.</w:t>
      </w:r>
    </w:p>
    <w:p>
      <w:pPr>
        <w:pStyle w:val="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3"/>
        <w:gridCol w:w="1243"/>
        <w:gridCol w:w="1554"/>
        <w:gridCol w:w="1295"/>
        <w:gridCol w:w="1296"/>
        <w:gridCol w:w="157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2008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ий балл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ий балл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певаемость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качества знаний</w:t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тоговая аттестация – русский язык в форме ЕГЭ в 11 классе)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object w:dxaOrig="7845" w:dyaOrig="44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2.25pt;height:220.5pt" filled="f" o:ole="">
            <v:imagedata r:id="rId11" o:title=""/>
          </v:shape>
          <o:OLEObject Type="Embed" ProgID="" ShapeID="ole_rId10" DrawAspect="Content" ObjectID="_1169678643" r:id="rId10"/>
        </w:object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качества знаний</w:t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тоговая аттестация – математика  в форме ЕГЭ в 11 классе)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object w:dxaOrig="7845" w:dyaOrig="43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2.25pt;height:219.75pt" filled="f" o:ole="">
            <v:imagedata r:id="rId13" o:title=""/>
          </v:shape>
          <o:OLEObject Type="Embed" ProgID="" ShapeID="ole_rId12" DrawAspect="Content" ObjectID="_1984179595" r:id="rId12"/>
        </w:objec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формирования социальной зрелости учащихся в школе успешно реализовывалась программа профессиональной подготовки: 5 девочек овладели мастерством шитья, 8 учащихся  11х классов изучали автодело.</w:t>
      </w:r>
    </w:p>
    <w:p>
      <w:pPr>
        <w:pStyle w:val="3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ых проблем школы остается проблема здоровье-сберегающего фактора. Тревожит тот факт, что лишь 30% уч-ся абсолютно здоровы. В школе ежегодно проводится углубленный медицинский осмотр учащихся. Динамика здоровья уч-ся по школе следующая: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634"/>
        <w:gridCol w:w="1634"/>
        <w:gridCol w:w="1634"/>
        <w:gridCol w:w="1634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болезне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ио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осан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р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ые заболе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ргические заболе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руш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ыж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оп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3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казателей здоровья учащихся следует, что данный вопрос необходимо постоянно держать под контролем, для улучшения здоровья  необходимо разработать ряд мер с классными руководителями, учителями физической культуры, учителями-воспитателями. Обязательны беседы с родителями. Нужна медицинская службы в школе. Организованы занятия для учащихся специальной медицинской группы. </w:t>
      </w:r>
    </w:p>
    <w:p>
      <w:pPr>
        <w:pStyle w:val="3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школы работает учебно-консультационная группа, в которой обучалось 10 учащихся. Занятия велись согласно учебно плана в очно-заочной форме. По итогам аттестации учащиеся получили аттестат о среднем (полном) общем образовании – 3 человек. 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учебный план 2009-2010 года в основном выполнен, учебные программы пройдены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работы показывает положительную динамику по ряду направлений: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о вместе с тем в течение года возникали определенные сложности, требующие оперативного решения: 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низкая накопляемость оценок по отдельным предметам (ОБЖ, география, история, обществознание, право)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слабые навыки чтения учащихся среднего и старшего звена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невыполнение учащимися домашних заданий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:</w:t>
        <w:tab/>
        <w:tab/>
        <w:tab/>
        <w:t>Е.И.Усенко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120"/>
        <w:jc w:val="center"/>
        <w:rPr/>
      </w:pPr>
      <w:r>
        <w:rPr>
          <w:sz w:val="28"/>
          <w:szCs w:val="28"/>
        </w:rPr>
        <w:t>Председатель УС:</w:t>
        <w:tab/>
        <w:tab/>
        <w:t>О.Н. Жук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Georgi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upperRoman"/>
      <w:lvlText w:val="%3."/>
      <w:lvlJc w:val="left"/>
      <w:pPr>
        <w:tabs>
          <w:tab w:val="num" w:pos="3048"/>
        </w:tabs>
        <w:ind w:left="3048" w:hanging="72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44"/>
        <w:b w:val="false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1260"/>
        </w:tabs>
        <w:ind w:left="1260" w:hanging="1260"/>
      </w:pPr>
      <w:rPr/>
    </w:lvl>
    <w:lvl w:ilvl="1">
      <w:start w:val="20"/>
      <w:numFmt w:val="decimal"/>
      <w:lvlText w:val="%1.%2-"/>
      <w:lvlJc w:val="left"/>
      <w:pPr>
        <w:tabs>
          <w:tab w:val="num" w:pos="1380"/>
        </w:tabs>
        <w:ind w:left="1380" w:hanging="1260"/>
      </w:pPr>
      <w:rPr/>
    </w:lvl>
    <w:lvl w:ilvl="2">
      <w:start w:val="13"/>
      <w:numFmt w:val="decimal"/>
      <w:lvlText w:val="%1.%2-%3."/>
      <w:lvlJc w:val="left"/>
      <w:pPr>
        <w:tabs>
          <w:tab w:val="num" w:pos="1500"/>
        </w:tabs>
        <w:ind w:left="1500" w:hanging="1260"/>
      </w:pPr>
      <w:rPr/>
    </w:lvl>
    <w:lvl w:ilvl="3">
      <w:start w:val="5"/>
      <w:numFmt w:val="decimalZero"/>
      <w:lvlText w:val="%1.%2-%3.%4-"/>
      <w:lvlJc w:val="left"/>
      <w:pPr>
        <w:tabs>
          <w:tab w:val="num" w:pos="1620"/>
        </w:tabs>
        <w:ind w:left="1620" w:hanging="1260"/>
      </w:pPr>
      <w:rPr/>
    </w:lvl>
    <w:lvl w:ilvl="4">
      <w:start w:val="1"/>
      <w:numFmt w:val="decimal"/>
      <w:lvlText w:val="%1.%2-%3.%4-%5."/>
      <w:lvlJc w:val="left"/>
      <w:pPr>
        <w:tabs>
          <w:tab w:val="num" w:pos="1740"/>
        </w:tabs>
        <w:ind w:left="1740" w:hanging="1260"/>
      </w:pPr>
      <w:rPr/>
    </w:lvl>
    <w:lvl w:ilvl="5">
      <w:start w:val="1"/>
      <w:numFmt w:val="decimal"/>
      <w:lvlText w:val="%1.%2-%3.%4-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-%3.%4-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-%3.%4-%5.%6.%7.%8.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-%3.%4-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1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2"/>
        <w:b/>
      </w:rPr>
    </w:lvl>
  </w:abstractNum>
  <w:abstractNum w:abstractNumId="1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44"/>
        <w:b w:val="false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44"/>
        <w:b w:val="false"/>
      </w:rPr>
    </w:lvl>
  </w:abstractNum>
  <w:abstractNum w:abstractNumId="15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44"/>
        <w:b w:val="false"/>
      </w:rPr>
    </w:lvl>
  </w:abstractNum>
  <w:abstractNum w:abstractNumId="17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  <w:sz w:val="44"/>
        <w:b w:val="false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604"/>
        </w:tabs>
        <w:ind w:left="1604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44"/>
        <w:b w:val="false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1143"/>
        </w:tabs>
        <w:ind w:left="1143" w:hanging="360"/>
      </w:pPr>
      <w:rPr>
        <w:rFonts w:ascii="Times New Roman" w:hAnsi="Times New Roman" w:cs="Times New Roman" w:hint="default"/>
        <w:sz w:val="44"/>
        <w:b w:val="false"/>
      </w:rPr>
    </w:lvl>
  </w:abstractNum>
  <w:abstractNum w:abstractNumId="28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44"/>
        <w:b w:val="false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44"/>
        <w:b w:val="false"/>
      </w:rPr>
    </w:lvl>
  </w:abstractNum>
  <w:abstractNum w:abstractNumId="31">
    <w:lvl w:ilvl="0">
      <w:numFmt w:val="bullet"/>
      <w:lvlText w:val="■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sz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4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i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sz w:val="4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sz w:val="4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sz w:val="4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4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3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4">
    <w:name w:val="Название объекта"/>
    <w:basedOn w:val="Normal"/>
    <w:qFormat/>
    <w:pPr>
      <w:suppressAutoHyphens w:val="false"/>
      <w:jc w:val="center"/>
    </w:pPr>
    <w:rPr>
      <w:b/>
      <w:smallCaps/>
      <w:kern w:val="2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1:55:00Z</dcterms:created>
  <dc:creator>Кудачкин А.Г.</dc:creator>
  <dc:description/>
  <cp:keywords/>
  <dc:language>en-US</dc:language>
  <cp:lastModifiedBy>Директор</cp:lastModifiedBy>
  <cp:lastPrinted>2113-01-01T00:00:00Z</cp:lastPrinted>
  <dcterms:modified xsi:type="dcterms:W3CDTF">2010-07-01T08:42:00Z</dcterms:modified>
  <cp:revision>37</cp:revision>
  <dc:subject/>
  <dc:title>АНАЛИЗ   УЧЕБНО - ВОСПИТАТЕЛЬНОЙ  РАБОТЫ</dc:title>
</cp:coreProperties>
</file>