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МОУ «Борисовская СОШ имени Кирова» в конкурсах,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0"/>
        <w:gridCol w:w="2268"/>
        <w:gridCol w:w="1003"/>
        <w:gridCol w:w="14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Живи, елоч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польская Анастасия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Н.В., учитель начальных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Живи, елоч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Максим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Н.В., учитель начальных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Живи, елочк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сникова Юлия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сникова Т. В., учитель начальных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курс детского художественного творчества «Космическая история», посвященный 50-летию первого полета человека в косм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их Евгений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ротенко Н. В., заместитель директора по 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курс детского художественного творчества «Космическая история», посвященный 50-летию первого полета человека в косм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лясникова Юлия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лясникова Т. В., учитель начальных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ссе «Формирование общественных механизмов предупреждения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Екатерина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Н. В., заместитель директора по 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по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Алексей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ко В.Н., преподаватель-организатор 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-конкурс «Край родной – Белгородч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сникова Юлия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Н. В., заместитель директора по 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декоративно-прикладного творчества «Рукотворная краса Белогор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 Лилия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х О.Н., учитель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организаций «Свой г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Светлана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Н. В., заместитель директора по 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Мини-футбол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в зачет 53-й районной спартак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в рамках проекта «Мини-футбол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в рамках проекта «Мини-футбол в школу» среди учащихся 1994-1995 годов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в рамках проекта «Мини-футбол в школу» среди учащихся 1998-1999 годов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в рамках проекта «Мини-футбол в школу» среди учащихся 2000-2001 годов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зимнему многоборью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по предмету 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Александр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В.В, учитель физическ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Космос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Александр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нко Е. И., учитель И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Космос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Максим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Н.В., учитель начальных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Космос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ай Алина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х О.Н., учитель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Космос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 Лилия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х О.Н., учитель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(номинация «Лучшее сочинение») в рамках проведения месячника по пропаганде безвозмездного доно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левская Валерия,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енко Н. В., заместитель директора по 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юных инспекторов движения «Безопасное колесо – 20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ко В.Н., преподаватель-организатор 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военно-патриотических клубов «Растим патриот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ко В.Н., преподаватель-организатор 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еполная сборка и разборка автомата Калашн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 Игорь,    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ко В.Н., преподаватель-организатор 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йко В.Н., преподаватель-организатор ОБ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Звездочки Белогор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ова Дарь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нко Т. С., преподаватель изобразительного искусства МОУ ДОД «Борисовская детская школа искусств им. Г. Я. Ломакин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рисунку 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ай Алина, 4 класс</w:t>
            </w:r>
          </w:p>
          <w:p>
            <w:pPr>
              <w:pStyle w:val="Normal"/>
              <w:jc w:val="both"/>
              <w:rPr/>
            </w:pPr>
            <w:r>
              <w:rPr/>
              <w:t>Шахова Дарья, 3 класс</w:t>
            </w:r>
          </w:p>
          <w:p>
            <w:pPr>
              <w:pStyle w:val="Normal"/>
              <w:jc w:val="both"/>
              <w:rPr/>
            </w:pPr>
            <w:r>
              <w:rPr/>
              <w:t>Черкашина Оксана, 6 класс</w:t>
            </w:r>
          </w:p>
          <w:p>
            <w:pPr>
              <w:pStyle w:val="Normal"/>
              <w:jc w:val="both"/>
              <w:rPr/>
            </w:pPr>
            <w:r>
              <w:rPr/>
              <w:t>Суббота Валерия, 4 класс</w:t>
            </w:r>
          </w:p>
          <w:p>
            <w:pPr>
              <w:pStyle w:val="Normal"/>
              <w:jc w:val="both"/>
              <w:rPr/>
            </w:pPr>
            <w:r>
              <w:rPr/>
              <w:t>Дьяков Виталий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нко Т. С., преподаватель изобразительного искусства МОУ ДОД «Борисовская детская школа искусств им. Г. Я. Ломакин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 Сергей, 4 класс</w:t>
            </w:r>
          </w:p>
          <w:p>
            <w:pPr>
              <w:pStyle w:val="Normal"/>
              <w:jc w:val="both"/>
              <w:rPr/>
            </w:pPr>
            <w:r>
              <w:rPr/>
              <w:t>Журавель Александра, 5 класс</w:t>
            </w:r>
          </w:p>
          <w:p>
            <w:pPr>
              <w:pStyle w:val="Normal"/>
              <w:jc w:val="both"/>
              <w:rPr/>
            </w:pPr>
            <w:r>
              <w:rPr/>
              <w:t>Черкашина Оксана, 6 класс</w:t>
            </w:r>
          </w:p>
          <w:p>
            <w:pPr>
              <w:pStyle w:val="Normal"/>
              <w:jc w:val="both"/>
              <w:rPr/>
            </w:pPr>
            <w:r>
              <w:rPr/>
              <w:t>Шамрай Алина, 4 класс</w:t>
            </w:r>
          </w:p>
          <w:p>
            <w:pPr>
              <w:pStyle w:val="Normal"/>
              <w:jc w:val="both"/>
              <w:rPr/>
            </w:pPr>
            <w:r>
              <w:rPr/>
              <w:t>Шахова Дарья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нко Т. С., преподаватель изобразительного искусства МОУ ДОД «Борисовская детская школа искусств им. Г. Я. Ломакин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диплома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Борисовская средня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образовательная школа имени Кирова»</w:t>
        <w:tab/>
        <w:tab/>
        <w:t>Е. Амель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0:00Z</dcterms:created>
  <dc:creator>User</dc:creator>
  <dc:description/>
  <cp:keywords/>
  <dc:language>en-US</dc:language>
  <cp:lastModifiedBy>Директор</cp:lastModifiedBy>
  <dcterms:modified xsi:type="dcterms:W3CDTF">2011-10-28T06:32:00Z</dcterms:modified>
  <cp:revision>3</cp:revision>
  <dc:subject/>
  <dc:title>Наименование конкурса</dc:title>
</cp:coreProperties>
</file>