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 26 » августа     2010 года                                        № 21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одготовке и проведению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10-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76"/>
        <w:ind w:firstLine="851"/>
        <w:rPr/>
      </w:pPr>
      <w:r>
        <w:rPr>
          <w:szCs w:val="28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0 – 2011 учебном году на основании: </w:t>
      </w:r>
    </w:p>
    <w:p>
      <w:pPr>
        <w:pStyle w:val="23"/>
        <w:spacing w:lineRule="auto" w:line="276"/>
        <w:rPr>
          <w:szCs w:val="28"/>
        </w:rPr>
      </w:pPr>
      <w:r>
        <w:rPr>
          <w:szCs w:val="28"/>
        </w:rPr>
        <w:t>-</w:t>
        <w:tab/>
        <w:t>Закона Российской Федерации «Об образовании» от 10.07.1992  № 3266-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исьма Федеральной службы по надзору в сфере образования и науки Российской Федерации от 29.02.2008 № 01-96/08-01 «Р</w:t>
      </w:r>
      <w:r>
        <w:rPr>
          <w:rFonts w:cs="Times New Roman" w:ascii="Times New Roman" w:hAnsi="Times New Roman"/>
          <w:sz w:val="28"/>
          <w:szCs w:val="28"/>
        </w:rPr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ить функции по подготовке и проведению ГИА в Белгородской области в 2010-2011 учебном г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епартамент образования, культуры и молодежной политики Белгородской област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нормативное правовое обеспечение ГИА в пределах своей компетен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ывает организационно-техническое содействие ТЭК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едение региональной базы данных выпускников IX клас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боту предметных комиссий, конфликтных комисс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 согласованию с ТЭК руководителей пунктов проведения ГИА (далее – ОУ-ППЭ) и состав организаторов ГИА в ОУ-ППЭ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 согласованию с ТЭК количество и место расположения ОУ-ППЭ по предметам по выбору в период проведения государственной (итоговой) аттестации  выпускников IX клас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доставку экзаменационных материалов в пункты проведения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бучение организаторов, экспертов, руководителей ОУ-ППЭ, уполномоченных представителей ТЭК и других категорий лиц, участвующих в проведении ГИА, а также обеспечивает их инструктивными и методическими материалами по вопросам проведения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установленный порядок и сроки обработки экзаменационных работ участников ГИА и проверки ответов участников ГИА на задания экзаменационной работы с развёрнутым ответ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ирование населения о проведении ГИА, в том числе по вопросам подачи и рассмотрения апелляций по результатам ГИА через образовательные учреждения, муниципальные органы управления образованием, СМИ, официальный сайт департамента образования, культуры и молодёжной политики Бел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аккредитацию общественных наблюдателей (прием заявлений и выдачу удостовере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налитические отчёты и информационно-аналитические материалы о результатах проведения государственной (итоговой) аттестации выпускников IX классов на территории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материалов ГИА, а также их своевременное уничтож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ационную безопасность при государственной (итоговой) аттестации выпускников IX клас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ходом подготовки и порядком проведения ГИА в Бел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взаимодействие различных организаций по обеспечению безопасности участников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иные полномочия в рамках обеспечения проведения ГИА в соответствии с нормативными правовыми актами Минобрнауки России, методическими рекомендациями Рособрнадз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е органы управления образование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списки выпускников IX классов общеобразовательных учреждений текущего года, участвующих в государственной (итоговой) аттестации; осуществляют сбор иных сведений, необходимых для представления в региональную базу дан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условия для организации и функционирования ОУ-ППЭ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доставку выпускников IX классов к пунктам проведения ГИА по предметам по выбо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в случае необходимости проживание уполномоченных ТЭК, прибывших для организации проведения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ют своевременное ознакомление выпускников IX классов и их родителей (законных представителей) с информацией о сроках </w:t>
        <w:br/>
        <w:t xml:space="preserve">и месте проведения ГИА, подачи апелляций, о результатах </w:t>
        <w:br/>
        <w:t>сдач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работу по приёму и передаче в конфликтную комиссию апелляции по результатам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ют на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ют методические рекомендации  и аналитические  материалы по результатам ГИА в муниципалит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бщеобразовательные учрежд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списки выпускников IX клас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ят выпускников под роспись с результатам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доставку выпускников IX классов к пунктам проведения ГИА по предметам по выбо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и передают в конфликтную комиссию апелляции по результатам ГИ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ют справки по результатам сдачи государственной (итоговой) аттестации выпускников IX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заимодействие с департаментом образования, культуры и молодёжной политики области, ТЭК, БелРЦО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твердить план-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форме</w:t>
      </w:r>
      <w:r>
        <w:rPr>
          <w:rFonts w:cs="Times New Roman" w:ascii="Times New Roman" w:hAnsi="Times New Roman"/>
          <w:sz w:val="28"/>
          <w:szCs w:val="28"/>
        </w:rPr>
        <w:t xml:space="preserve"> в 2010-2011 учебном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>в Белгородской области (приложение №1).</w:t>
      </w:r>
    </w:p>
    <w:p>
      <w:pPr>
        <w:pStyle w:val="3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области                                                Ю. Коври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ёжной политики Белгородской област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6 » августа   2010 г. № 2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ОСУДАРСТВЕННОЙ (ИТОГОВОЙ) АТТЕСТ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ТЕРРИТОРИАЛЬНЫХ ЭКЗАМЕНАЦИОННЫХ КОМИСС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0-2011 УЧЕБНОМ ГОД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0 г. – май 2011 г.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структурами различного уровня (департаментом образования, культуры и молодёжной политики Белгородской области, муниципальными органами управления образованием, общеобразовательными учреждениями) по подготовке и проведению ГИА в Белгородской области в 2011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, культуры и молодежной политики Белгородской области (далее  - департамент)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 в Белгородской обла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егиональный центр обработки информации (далее – РЦОИ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муниципальных общеобразовательных учреждениях, участвующих в государственной (итоговой) аттестации в новой форме в 2010 – 2011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рриториальная экзаменационная комиссия (далее – ТЭК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регионального бюджета на выполнение работ по обеспеч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е органы управления образованием (далее – МОУО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центра обработки информации на базе БелРЦОКО, в том числе установки аппаратно-программных средств и сопутствующего оборудования, в соответствии с объемом проводим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 ОУ-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 Белгородской области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ление на утверждение в департамент образования, культуры и молодежной политики Белгородской области состав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тверждение положений: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ерриториальной экзаменацион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фликт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ственных наблюдател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еспечению информационной безопасности при использовании материалов и результат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 состав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ординаторов государственной (итоговой) аттестации в IX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и заместителей председателей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БелРЦОКО, задействованных 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организаторов ОУ-ППЭ;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редставителей Т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по предметам по выбор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й системы кодировки ОУ-ППЭ, участвующих в проведении государственной (итоговой) аттестации выпускников IX классов в новой фор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ланков ответов участника государственной (итоговой) аттестации выпускников IX классов в новой форме, проводимой с использованием автоматизированной информационной системы «Обработка результатов государственной (итоговой) аттестации» в 2011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онно-технологического обеспечения государственной (итоговой) аттестации выпускников IX классов в новой форме на территории Белгородской области в мае-июне 2011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для работников ОУ-ППЭ государственной (итоговой) аттестации обучающихся IX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правки по результатам сдачи государственной (итоговой) аттестации выпускников IX классов общеобразовательных учреждений Белгородской области с участием территориальной экзаменационной комиссии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порядка и схем: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уполномоченных членов ТЭК по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и экзаменационных материалов в МОУО, ОУ-ППЭ и заполненных бланков ГИА из МОУО, ОУ-ППЭ в БелРЦОК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, БелРЦОКО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ОУ-ППЭ участников ГИА по предметам по выбор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ЭК, БелРЦОКО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общественных наблюдателей и распределения их по ОУ-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едеральный центр тестирования сведений о планируемом числе выпускни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федеральных и межрегиональных совещаниях, научно-методических конференциях по вопросу проведения ГИА в 2011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бучающих семинарах федерального уровн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 РЦОИ;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(представителей) предметных комиссий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 xml:space="preserve">Организация обучения по проведению ГИА: 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ОУО, ОУ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ГИА в муниципалитет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ЦО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-ППЭ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вс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декабря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департамента, образовательных учрежден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департамент, ТЭК, ОУ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информационной поддержки: федеральным, региональн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РЦОКО,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ППЭ комплектами нормативных правовых и инструктивных документов федерального и регионального уровней по технологии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РЦОИ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информационных и справ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27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(май-июнь 2011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ГИА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экзаменационных материалов ГИА (бланков ответов №1, №2, КИМов, инструкци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БелРЦОКО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БелРЦОКО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роцедуры обработки материалов ГИА и организации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 ГИА, их обработки, передачи и хра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ОИ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в ОУ-ППЭ, БелРЦ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282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1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протоколов – в ТЭ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И, конфликтная комиссия 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ГИА в Рособрнадзо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отчетов о результатах работы - в ТЭ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миссии по каждому предмету</w:t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атериалов по анализу результатов ГИА в Рособрнадзо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основных результатов государственной (итоговой) аттестации выпускников IX классов общеобразовательных учреждений области в 201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О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7:00Z</dcterms:created>
  <dc:creator>РЦОИ3</dc:creator>
  <dc:description/>
  <cp:keywords/>
  <dc:language>en-US</dc:language>
  <cp:lastModifiedBy>РЦОИ1</cp:lastModifiedBy>
  <cp:lastPrinted>2010-08-25T09:38:00Z</cp:lastPrinted>
  <dcterms:modified xsi:type="dcterms:W3CDTF">2010-08-30T12:52:00Z</dcterms:modified>
  <cp:revision>61</cp:revision>
  <dc:subject/>
  <dc:title/>
</cp:coreProperties>
</file>